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7pt;margin-top:9pt;width:531.95pt;height:775.45pt;mso-wrap-style:none;v-text-anchor:middle" type="_x0000_t136">
            <v:path textpathok="t"/>
            <v:textpath on="t" fitshape="t" string="6" style="font-family:&quot;Arial Black&quot;;font-size:96pt"/>
            <v:fill o:detectmouseclick="t" type="solid" color2="#3f3f3f" opacity="0.19"/>
            <v:stroke color="#969696" weight="76320" joinstyle="miter" endcap="flat"/>
            <w10:wrap type="none"/>
          </v:shape>
        </w:pict>
      </w:r>
      <w:r>
        <w:rPr/>
        <w:t>Level 6 means that I can answer…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y do I use trial and improvement to solve things like x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>+5x=38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is it helpful to be able to work out one number as a fraction or percentage of anoth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y is it Important to understand that fractions, decimals and percentages can be equivalent to each other (eg 0.5=50%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is it appropriate to calculate using rati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sz w:val="32"/>
          <w:szCs w:val="32"/>
        </w:rPr>
        <w:t>Why is useful to be able to add and subtract fractions with common denomin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purpose is there to finding and describing in words the rule for the next term in a sequence (linear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purpose is there to finding and describing in words the rule for the n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term in a sequ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y is it important to be able to solve linear equations with integer coefficien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does plotting the graph of y = mx + c show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can I recognise 2D representations of 3D objec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can I classify quadrilaterals by knowing their propert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o I know the missing angles when two parallel lines are intersect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facts can I use to solve angle problems in polyg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o I write instructions to make a computer draw a shap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y is important to be able to Find the area and circumference of a circ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facts let me find the volume of cuboid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mpact does a positive scale factor have on a shape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would I need to work with continuous dat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y is it helpful to be able to construct pie char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does a scatter diagram tells 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is correl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w do I find all the possible outcomes of two experiment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y do probabilities of mutually exclusive events add up to 1?</w:t>
      </w:r>
    </w:p>
    <w:p>
      <w:pPr>
        <w:pStyle w:val="Normal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4:00Z</dcterms:created>
  <dc:creator>Zoë Carolan</dc:creator>
  <dc:description/>
  <cp:keywords/>
  <dc:language>en-US</dc:language>
  <cp:lastModifiedBy> </cp:lastModifiedBy>
  <cp:lastPrinted>2005-01-30T08:17:00Z</cp:lastPrinted>
  <dcterms:modified xsi:type="dcterms:W3CDTF">2007-10-11T20:55:00Z</dcterms:modified>
  <cp:revision>3</cp:revision>
  <dc:subject/>
  <dc:title>Level 4 means that I can…</dc:title>
</cp:coreProperties>
</file>