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9555</wp:posOffset>
                </wp:positionH>
                <wp:positionV relativeFrom="paragraph">
                  <wp:posOffset>-619125</wp:posOffset>
                </wp:positionV>
                <wp:extent cx="980440" cy="955675"/>
                <wp:effectExtent l="20320" t="16510" r="2032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-48.75pt;width:77.15pt;height:75.2pt" coordorigin="-393,-975" coordsize="1543,1504">
                <v:line id="shape_0" from="-393,-951" to="1150,52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59,-975" to="960,526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7210</wp:posOffset>
                </wp:positionH>
                <wp:positionV relativeFrom="paragraph">
                  <wp:posOffset>-43815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-34.5pt" to="342.3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9080</wp:posOffset>
                </wp:positionH>
                <wp:positionV relativeFrom="paragraph">
                  <wp:posOffset>-439420</wp:posOffset>
                </wp:positionV>
                <wp:extent cx="0" cy="8001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-34.6pt" to="420.4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6540</wp:posOffset>
                </wp:positionH>
                <wp:positionV relativeFrom="paragraph">
                  <wp:posOffset>312420</wp:posOffset>
                </wp:positionV>
                <wp:extent cx="0" cy="37465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4.6pt" to="420.2pt,5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0</wp:posOffset>
                </wp:positionH>
                <wp:positionV relativeFrom="paragraph">
                  <wp:posOffset>-463550</wp:posOffset>
                </wp:positionV>
                <wp:extent cx="2298700" cy="698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36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561975</wp:posOffset>
                </wp:positionV>
                <wp:extent cx="1257300" cy="1476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-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.25pt;mso-wrap-distance-left:9.05pt;mso-wrap-distance-right:9.05pt;mso-wrap-distance-top:0pt;mso-wrap-distance-bottom:0pt;margin-top:-44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 -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504825</wp:posOffset>
                </wp:positionV>
                <wp:extent cx="1221740" cy="950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8578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74.85pt;mso-wrap-distance-left:9.05pt;mso-wrap-distance-right:9.05pt;mso-wrap-distance-top:0pt;mso-wrap-distance-bottom:0pt;margin-top:-39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8578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0065</wp:posOffset>
                </wp:positionH>
                <wp:positionV relativeFrom="paragraph">
                  <wp:posOffset>338455</wp:posOffset>
                </wp:positionV>
                <wp:extent cx="1016635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LGE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05pt;height:27.7pt;mso-wrap-distance-left:9.05pt;mso-wrap-distance-right:9.05pt;mso-wrap-distance-top:0pt;mso-wrap-distance-bottom:0pt;margin-top:26.65pt;mso-position-vertical-relative:text;margin-left:340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ind the equation of the line passing through (6,5) and perpendicular to the line y = 3x + 4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9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rrange the following expressions in descending order if: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= 16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BodyText3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59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59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59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59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59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59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ke t the subject of the formula in each case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i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59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he volume of a splogoid is directly proportional to the cube of the diameter</w:t>
      </w:r>
    </w:p>
    <w:p>
      <w:pPr>
        <w:pStyle w:val="Normal"/>
        <w:tabs>
          <w:tab w:val="clear" w:pos="720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hen the volume is 324cm³, the diameter is 6cm.</w:t>
      </w:r>
    </w:p>
    <w:p>
      <w:pPr>
        <w:pStyle w:val="Normal"/>
        <w:tabs>
          <w:tab w:val="clear" w:pos="720"/>
          <w:tab w:val="left" w:pos="5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594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Find a formula for the volume of a splogoid, V, in terms of the diameter, d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ii) Find the diameter of a splogoid with volume 12cm³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59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w is inversely proportional to the positive square root of t. </w:t>
      </w:r>
    </w:p>
    <w:p>
      <w:pPr>
        <w:pStyle w:val="Normal"/>
        <w:tabs>
          <w:tab w:val="clear" w:pos="720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hen w = 5, k = 100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d a formula linking w and k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g your formula find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w  when t 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) k when w = 10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Prove that the sum of three consecutive numbers is always a multiple of 3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 The graph of y = x² + 2x – 8 is shown below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1025" cy="42233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086" r="47936" b="1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the graph to solve the following equations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² + 2x – 8 = 0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² + 2x – 8 = -4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² + 2x – 10 = 0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² + 2x – 8 = x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² + x  – 3 = 0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7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torise the following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x² - 36 </w:t>
      </w:r>
      <w:r>
        <w:rPr>
          <w:rFonts w:cs="Arial" w:ascii="Comic Sans MS" w:hAnsi="Comic Sans MS"/>
          <w:b/>
          <w:bCs/>
        </w:rPr>
        <w:t>=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a² - 50 </w:t>
      </w:r>
      <w:r>
        <w:rPr>
          <w:rFonts w:cs="Arial" w:ascii="Comic Sans MS" w:hAnsi="Comic Sans MS"/>
          <w:b/>
          <w:bCs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b/>
          <w:bCs/>
        </w:rPr>
        <w:t xml:space="preserve">2(a²-25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4s² - 9t² </w:t>
      </w:r>
      <w:r>
        <w:rPr>
          <w:rFonts w:cs="Arial" w:ascii="Comic Sans MS" w:hAnsi="Comic Sans MS"/>
          <w:b/>
          <w:bCs/>
        </w:rPr>
        <w:t>=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x² + 7x + 3 </w:t>
      </w:r>
      <w:r>
        <w:rPr>
          <w:rFonts w:cs="Arial" w:ascii="Comic Sans MS" w:hAnsi="Comic Sans MS"/>
          <w:b/>
          <w:bCs/>
        </w:rPr>
        <w:t xml:space="preserve">=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y² + y - 4 </w:t>
      </w:r>
      <w:r>
        <w:rPr>
          <w:rFonts w:cs="Arial" w:ascii="Comic Sans MS" w:hAnsi="Comic Sans MS"/>
          <w:b/>
          <w:bCs/>
        </w:rPr>
        <w:t xml:space="preserve">=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/>
      </w:pPr>
      <w:r>
        <w:rPr>
          <w:rFonts w:cs="Arial" w:ascii="Arial" w:hAnsi="Arial"/>
        </w:rPr>
        <w:t xml:space="preserve">vi)        5x² - 11x +2 </w:t>
      </w:r>
      <w:r>
        <w:rPr>
          <w:rFonts w:cs="Arial" w:ascii="Comic Sans MS" w:hAnsi="Comic Sans MS"/>
          <w:b/>
          <w:bCs/>
        </w:rPr>
        <w:t xml:space="preserve">=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21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/>
        <w:t>9.  i)</w:t>
      </w:r>
      <w:r>
        <w:rPr>
          <w:rFonts w:cs="Arial" w:ascii="Arial" w:hAnsi="Arial"/>
        </w:rPr>
        <w:t xml:space="preserve"> Simplify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4)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/>
        <w:t xml:space="preserve">ii) </w:t>
      </w:r>
      <w:r>
        <w:rPr>
          <w:rFonts w:cs="Arial" w:ascii="Arial" w:hAnsi="Arial"/>
        </w:rPr>
        <w:t xml:space="preserve">Hence, or otherwise, solv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2</m:t>
        </m:r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lve the following, giving your answers to 1 decimal place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² + 5x + 1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1380490" cy="1891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ATORS ARE NOW ALLOW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9pt;mso-wrap-distance-left:9.05pt;mso-wrap-distance-right:9.05pt;mso-wrap-distance-top:0pt;mso-wrap-distance-bottom:0pt;margin-top: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ATORS ARE NOW ALLOW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y² -10y +4 = 0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x² +13x – 5 = 2 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1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Meryl is solving the quadratic equation 2x² - 10x – 8 = 0 using the quadratic formula.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first part of her solution is shown below: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0 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0-6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5940" w:leader="none"/>
        </w:tabs>
        <w:spacing w:before="24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nd four mistakes with Meryl’s solution.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Comic Sans MS" w:hAnsi="Comic Sans MS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ve the following by completing the square, giving your answers to 1 decimal pla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x² + 6x + 2 = 0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y² + y – 1 = 0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240" w:after="0"/>
        <w:rPr/>
      </w:pPr>
      <w:r>
        <w:rPr>
          <w:rFonts w:eastAsia="Arial"/>
        </w:rPr>
        <w:t xml:space="preserve">                                       </w:t>
      </w:r>
      <w:r>
        <w:rPr/>
        <w:t>(10)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8288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924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pt;width:144pt;height:81pt" coordorigin="2160,240" coordsize="2880,1620">
                <v:rect id="shape_0" fillcolor="white" stroked="t" o:allowincell="f" style="position:absolute;left:2160;top:240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14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1152" to="3420,184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13.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54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2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x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x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4572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2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0</wp:posOffset>
                </wp:positionH>
                <wp:positionV relativeFrom="paragraph">
                  <wp:posOffset>132080</wp:posOffset>
                </wp:positionV>
                <wp:extent cx="6858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4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x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x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Show that the area of the shape is given by the expression 6x² +12x – 16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If the area of the shape is 20cm², find the length of the longest side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940" w:leader="none"/>
        </w:tabs>
        <w:spacing w:before="240" w:after="0"/>
        <w:ind w:left="72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5600</wp:posOffset>
                </wp:positionH>
                <wp:positionV relativeFrom="paragraph">
                  <wp:posOffset>208280</wp:posOffset>
                </wp:positionV>
                <wp:extent cx="6286500" cy="1333500"/>
                <wp:effectExtent l="1270" t="6985" r="1270" b="3441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33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= x² + 8x +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 = x² - 6x +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 = x² + 10x + 16      y = x² - 9x +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8pt;margin-top:16.4pt;width:494.95pt;height:10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= x² + 8x +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 = x² - 6x +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 = x² + 10x + 16      y = x² - 9x +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ch the quadratic function to the correct graph, giving reasons for your answer.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3610" cy="21590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45770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2213610" cy="215328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45770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743200" cy="11582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qu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ason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1.2pt;mso-wrap-distance-left:9.05pt;mso-wrap-distance-right:9.05pt;mso-wrap-distance-top:0pt;mso-wrap-distance-bottom:0pt;margin-top:1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quat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as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0" cy="10439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qu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as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2.2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quat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as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/>
      </w:pPr>
      <w:r>
        <w:rPr>
          <w:rFonts w:cs="Arial" w:ascii="Arial" w:hAnsi="Arial"/>
        </w:rPr>
        <w:drawing>
          <wp:inline distT="0" distB="0" distL="0" distR="0">
            <wp:extent cx="2213610" cy="21590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45770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2213610" cy="215328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45770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2743200" cy="1371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qu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ason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3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quat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as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139065</wp:posOffset>
                </wp:positionV>
                <wp:extent cx="2667000" cy="1181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s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3pt;mso-wrap-distance-left:9.05pt;mso-wrap-distance-right:9.05pt;mso-wrap-distance-top:0pt;mso-wrap-distance-bottom:0pt;margin-top:10.9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quatio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aso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12)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Did you ‘Make the Grade’?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260"/>
        <w:gridCol w:w="425"/>
        <w:gridCol w:w="425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equation of a perpendicular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valuate algebraic expressions involving negative and fractional pow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rearrange more complex formulae including when variables are given t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direct proportion 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solve inverse proportion probl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prove simple stat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quadratic equations graphic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actorise quadratics using the difference of two sq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 i,ii,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factorise harder quadratics (a&gt;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 iv, v, 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implify and solve simple equations involving algebraic fr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quadratic equations using the quadratic form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,11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simple quadratic equations using completing the sq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,(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ketch the graphs of quadratic functions of the form y = x²+ bx +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1 - 130  -  Well done. You are definitely working at grade A with your algebra skills. Bring on the A*! 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–90      -  Promising work – make sure you ask for help and revise the topics that you had difficulty with. You can still get that A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 – 45      -   Serious revision and help is needed if you are going to get      that A. Sort it out now. Don’t wait any longer   </w:t>
      </w:r>
    </w:p>
    <w:sectPr>
      <w:footerReference w:type="default" r:id="rId13"/>
      <w:type w:val="nextPage"/>
      <w:pgSz w:w="11906" w:h="16838"/>
      <w:pgMar w:left="1800" w:right="1800" w:gutter="0" w:header="0" w:top="1440" w:footer="4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Elephant" w:hAnsi="Elephant"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Elephant" w:hAnsi="Elephant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Elephant" w:hAnsi="Elephant" w:cs="Times New Roman"/>
      <w:b w:val="false"/>
      <w:i w:val="false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940" w:leader="none"/>
      </w:tabs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6:00Z</dcterms:created>
  <dc:creator>slomax</dc:creator>
  <dc:description/>
  <dc:language>en-US</dc:language>
  <cp:lastModifiedBy>Resources Department</cp:lastModifiedBy>
  <dcterms:modified xsi:type="dcterms:W3CDTF">2006-04-25T19:42:00Z</dcterms:modified>
  <cp:revision>21</cp:revision>
  <dc:subject/>
  <dc:title> </dc:title>
</cp:coreProperties>
</file>