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94740" cy="955675"/>
                <wp:effectExtent l="19050" t="17780" r="1905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955800"/>
                          <a:chOff x="0" y="0"/>
                          <a:chExt cx="109476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109476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0"/>
                            <a:ext cx="7232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86.15pt;height:75.2pt" coordorigin="-360,-540" coordsize="1723,1504">
                <v:line id="shape_0" from="-360,-516" to="1363,96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1,-540" to="1149,961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5340</wp:posOffset>
                </wp:positionH>
                <wp:positionV relativeFrom="paragraph">
                  <wp:posOffset>-13716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-10.8pt" to="364.2pt,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0</wp:posOffset>
                </wp:positionH>
                <wp:positionV relativeFrom="paragraph">
                  <wp:posOffset>-120650</wp:posOffset>
                </wp:positionV>
                <wp:extent cx="2298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9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7420" cy="1148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862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90.4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862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00</wp:posOffset>
                </wp:positionH>
                <wp:positionV relativeFrom="paragraph">
                  <wp:posOffset>-203200</wp:posOffset>
                </wp:positionV>
                <wp:extent cx="12573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8369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-16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8369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5655</wp:posOffset>
                </wp:positionH>
                <wp:positionV relativeFrom="paragraph">
                  <wp:posOffset>140335</wp:posOffset>
                </wp:positionV>
                <wp:extent cx="9994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</w:rPr>
                              <w:t>ALGE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7pt;height:27.7pt;mso-wrap-distance-left:9.05pt;mso-wrap-distance-right:9.05pt;mso-wrap-distance-top:0pt;mso-wrap-distance-bottom:0pt;margin-top:11.0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</w:rPr>
                        <w:t>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 Simplify the following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u w:val="single"/>
        </w:rPr>
        <w:t>24k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c) (2y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k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0</wp:posOffset>
                </wp:positionH>
                <wp:positionV relativeFrom="paragraph">
                  <wp:posOffset>20637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6.25pt" to="70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) 8h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110269335" r:id="rId6"/>
        </w:object>
      </w:r>
      <w:r>
        <w:rPr>
          <w:rFonts w:cs="Arial" w:ascii="Arial" w:hAnsi="Arial"/>
        </w:rPr>
        <w:t>5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h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12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xpand and simplif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(y +2)(y + 6)                                          d) (x – 1)²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3)                                                     (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/>
      </w:pPr>
      <w:r>
        <w:rPr>
          <w:rFonts w:cs="Arial" w:ascii="Arial" w:hAnsi="Arial"/>
        </w:rPr>
        <w:t xml:space="preserve">b) (x -3)(x + 4)                                           e)  (2m + n)(3m - 2n)                                   </w:t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3)                                                    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(p – 5)(p – 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3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olve the following equ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ve the following pairs of simultaneous equation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x + y = 26</w:t>
        <w:tab/>
        <w:tab/>
        <w:tab/>
        <w:t>b) 4p – 2q = 2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 + y = 10</w:t>
        <w:tab/>
        <w:tab/>
        <w:tab/>
        <w:t xml:space="preserve">       p – 2q =  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x = …………….                              p =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y =  ……………                              q =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3)                                                         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5x  +  y = 24</w:t>
        <w:tab/>
        <w:tab/>
        <w:tab/>
        <w:t>d) 3x –  3y = 24</w:t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x  + 2y = 8</w:t>
        <w:tab/>
        <w:tab/>
        <w:tab/>
        <w:t xml:space="preserve">      x –  2y =   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x = …………….                   x =   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y =  …………….                  y =   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4)                                                       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graph of y=5x - 4 is show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2435" cy="40595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4" t="14734" r="48507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the same axes, draw the graph of x + y = 5                   (2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Using the graphs, find the solution of the simultaneous equations: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=5x – 4 </w:t>
      </w:r>
    </w:p>
    <w:p>
      <w:pPr>
        <w:pStyle w:val="BodyText2"/>
        <w:rPr/>
      </w:pPr>
      <w:r>
        <w:rPr/>
        <w:tab/>
        <w:tab/>
        <w:tab/>
        <w:tab/>
        <w:tab/>
        <w:t xml:space="preserve">x + y = 5                              </w:t>
        <w:tab/>
        <w:tab/>
        <w:tab/>
        <w:t xml:space="preserve">  </w:t>
        <w:tab/>
        <w:tab/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50800</wp:posOffset>
                </wp:positionV>
                <wp:extent cx="11518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2x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 = 2x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3055</wp:posOffset>
                </wp:positionH>
                <wp:positionV relativeFrom="paragraph">
                  <wp:posOffset>50800</wp:posOffset>
                </wp:positionV>
                <wp:extent cx="11518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3 –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 = 3 –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5755</wp:posOffset>
                </wp:positionH>
                <wp:positionV relativeFrom="paragraph">
                  <wp:posOffset>50800</wp:posOffset>
                </wp:positionV>
                <wp:extent cx="11518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y = 4x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y = 4x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8455</wp:posOffset>
                </wp:positionH>
                <wp:positionV relativeFrom="paragraph">
                  <wp:posOffset>50800</wp:posOffset>
                </wp:positionV>
                <wp:extent cx="11518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2 + 4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 = 2 + 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equations of the graphs in the four boxes given ab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rite down two graphs that are parallel to each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rite down two graphs that cross the y-axis at the same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rite down any graphs that go through the point (2,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rite down any graphs that cross the x-axis at x = -3.                 (6)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d the equation of the line parallel to the line y = 4 + 3x and passing through the point (-4,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8.  Find the equation of the line that passes through the points (1,-1) and (3,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tch the equations with the correct graph using the list below</w:t>
      </w:r>
    </w:p>
    <w:p>
      <w:pPr>
        <w:pStyle w:val="Normal"/>
        <w:ind w:left="1260" w:hanging="54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576320" cy="16414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59" t="-2617" r="-2359" b="-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64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Note:  You will have to find a missing equation and complete the blank grap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8670" cy="19932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47858" b="1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038985" cy="19881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47858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                                                  Eq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8985" cy="19881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47858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038985" cy="19932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47858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tion:                                                   Equatio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8985" cy="19881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47858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quation:                                                               (6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ve 4x – 5 </w:t>
      </w:r>
      <w:r>
        <w:rPr>
          <w:rFonts w:cs="Arial" w:ascii="Arial" w:hAnsi="Arial"/>
        </w:rPr>
        <w:object w:dxaOrig="2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2pt" filled="f" o:ole="">
            <v:imagedata r:id="rId16" o:title=""/>
          </v:shape>
          <o:OLEObject Type="Embed" ProgID="" ShapeID="ole_rId15" DrawAspect="Content" ObjectID="_41486110" r:id="rId15"/>
        </w:object>
      </w:r>
      <w:r>
        <w:rPr>
          <w:rFonts w:cs="Arial" w:ascii="Arial" w:hAnsi="Arial"/>
        </w:rPr>
        <w:t xml:space="preserve"> 7 – 2x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how your answer on the number line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a) On the axes below, mark the region R that satisfies the inequalities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 &lt; 2            y ≥ 1</w:t>
        <w:tab/>
        <w:t xml:space="preserve">       y ≤ x + 3</w:t>
        <w:tab/>
        <w:t xml:space="preserve">       x + y &lt; 4</w:t>
        <w:tab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7655" cy="38976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459" r="47850" b="1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</w:rPr>
        <w:t xml:space="preserve">Write down the </w:t>
      </w:r>
      <w:r>
        <w:rPr>
          <w:rFonts w:cs="Arial" w:ascii="Arial" w:hAnsi="Arial"/>
          <w:b/>
          <w:bCs/>
        </w:rPr>
        <w:t>integer</w:t>
      </w:r>
      <w:r>
        <w:rPr>
          <w:rFonts w:cs="Arial" w:ascii="Arial" w:hAnsi="Arial"/>
        </w:rPr>
        <w:t xml:space="preserve"> co-ordinate pairs that lie within 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Complete the table of values for y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90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8" w:firstLine="6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3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ind w:left="1800" w:hanging="1080"/>
        <w:rPr/>
      </w:pPr>
      <w:r>
        <w:rPr>
          <w:rFonts w:cs="Arial" w:ascii="Arial" w:hAnsi="Arial"/>
        </w:rPr>
        <w:t>Draw the graph of y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23005" cy="36569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7" t="2610" r="49381" b="1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rFonts w:cs="Arial" w:ascii="Arial" w:hAnsi="Arial"/>
        </w:rPr>
        <w:t>Using your graph, or otherwise, solv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i)   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3 =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Make t the subject of the equation in the followi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54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Factorise completely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3pq + 2p²</w:t>
        <w:tab/>
        <w:tab/>
        <w:tab/>
        <w:tab/>
        <w:t xml:space="preserve"> ii)   4st – 14t³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5. Factorise completely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x² + 5x + 6</w:t>
      </w:r>
      <w:r>
        <w:rPr/>
        <w:t xml:space="preserve"> </w:t>
        <w:tab/>
        <w:tab/>
        <w:tab/>
        <w:tab/>
        <w:t xml:space="preserve">iv) </w:t>
        <w:tab/>
        <w:t>p² - 9p + 2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2"/>
          <w:numId w:val="9"/>
        </w:numPr>
        <w:tabs>
          <w:tab w:val="clear" w:pos="4153"/>
          <w:tab w:val="clear" w:pos="8306"/>
          <w:tab w:val="left" w:pos="720" w:leader="none"/>
        </w:tabs>
        <w:ind w:left="2700" w:hanging="2340"/>
        <w:rPr>
          <w:rFonts w:ascii="Arial" w:hAnsi="Arial" w:cs="Arial"/>
        </w:rPr>
      </w:pPr>
      <w:r>
        <w:rPr/>
        <w:t>x² + 2x – 8</w:t>
        <w:tab/>
        <w:tab/>
        <w:tab/>
        <w:tab/>
        <w:t xml:space="preserve"> v) t² - 49</w:t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2"/>
          <w:numId w:val="9"/>
        </w:numPr>
        <w:tabs>
          <w:tab w:val="clear" w:pos="4153"/>
          <w:tab w:val="clear" w:pos="8306"/>
          <w:tab w:val="left" w:pos="720" w:leader="none"/>
        </w:tabs>
        <w:ind w:left="2700" w:hanging="2340"/>
        <w:rPr/>
      </w:pPr>
      <w:r>
        <w:rPr/>
        <w:t>y² - y – 1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(1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9"/>
        </w:numPr>
        <w:tabs>
          <w:tab w:val="clear" w:pos="4153"/>
          <w:tab w:val="clear" w:pos="8306"/>
          <w:tab w:val="left" w:pos="360" w:leader="none"/>
        </w:tabs>
        <w:ind w:left="2880" w:hanging="28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Factorise x</w:t>
      </w:r>
      <w:r>
        <w:rPr/>
        <w:t>² - y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2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) Hence, or otherwise</w:t>
      </w:r>
      <w:r>
        <w:rPr/>
        <w:t xml:space="preserve">, </w:t>
      </w:r>
      <w:r>
        <w:rPr>
          <w:rFonts w:cs="Arial" w:ascii="Arial" w:hAnsi="Arial"/>
        </w:rPr>
        <w:t>evaluate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3² - 47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(2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36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Simplif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ab/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1)</w:t>
        <w:tab/>
        <w:t xml:space="preserve">                                              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Solve x² + 13x + 12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rite down an expression for the area, A, of the rectangle in terms of x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f A = 18cm², find the longest side of the recta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Did you ‘Make the Grade’?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implify involving indices expr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expand two linear bracke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and and simplify two linear brack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linear equations involving fra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simple simultaneous equations algebrai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a,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more complex simultaneous equations algebrai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c,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draw the graph of a linear eq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a, 9,1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simultaneous equations graphi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interpret the equation of a straight line, y=mx+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0" w:leader="none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equation of a straight line y=mx+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identify linear, quadratic, cubic and reciprocal grap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inequalities with unknowns on both s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inequalities graphi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mplete tables of values and draw graphs of cub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a,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cubic equations graphi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hange the subject of harder fomul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actorise simple expr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actorise quadr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i -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identify, factorise and use the difference of two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v, 16a,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use factorizing to simplify algebraic f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quadratic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orm and solve quadratic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eastAsia="Comic Sans MS" w:cs="Comic Sans MS" w:ascii="Comic Sans MS" w:hAnsi="Comic Sans MS"/>
          <w:b/>
          <w:u w:val="single"/>
          <w:lang w:val="en-US"/>
        </w:rPr>
        <w:t xml:space="preserve"> 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Comic Sans MS"/>
          <w:sz w:val="22"/>
          <w:szCs w:val="22"/>
        </w:rPr>
        <w:t xml:space="preserve"> </w:t>
      </w:r>
      <w:r>
        <w:rPr>
          <w:i/>
          <w:sz w:val="22"/>
          <w:szCs w:val="22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40" w:leader="none"/>
              </w:tabs>
              <w:overflowPunct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ind w:left="1620" w:hanging="16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0 - 144     -  Well done. You are working at grade B with your algebra skills. 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  <w:sz w:val="22"/>
          <w:szCs w:val="22"/>
        </w:rPr>
        <w:t>50 - 99        -  Promising work – make sure you ask for help and revise the     topics that you had difficulty with. You can still get that B!!!</w:t>
        <w:tab/>
      </w:r>
    </w:p>
    <w:p>
      <w:pPr>
        <w:pStyle w:val="Normal"/>
        <w:tabs>
          <w:tab w:val="clear" w:pos="720"/>
          <w:tab w:val="left" w:pos="5940" w:leader="none"/>
        </w:tabs>
        <w:ind w:left="1260" w:hanging="12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0 – 49         - Serious revision and help is needed if you are going to get </w:t>
      </w:r>
    </w:p>
    <w:p>
      <w:pPr>
        <w:pStyle w:val="Normal"/>
        <w:tabs>
          <w:tab w:val="clear" w:pos="720"/>
          <w:tab w:val="left" w:pos="5940" w:leader="none"/>
        </w:tabs>
        <w:ind w:left="1620" w:hanging="16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 xml:space="preserve">that B. Sort it out now. Don’t wait any longer   </w:t>
      </w:r>
    </w:p>
    <w:sectPr>
      <w:footerReference w:type="default" r:id="rId19"/>
      <w:type w:val="nextPage"/>
      <w:pgSz w:w="11906" w:h="16838"/>
      <w:pgMar w:left="2160" w:right="1800" w:gutter="0" w:header="0" w:top="719" w:footer="523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6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)"/>
      <w:lvlJc w:val="left"/>
      <w:pPr>
        <w:tabs>
          <w:tab w:val="num" w:pos="720"/>
        </w:tabs>
        <w:ind w:left="2700" w:hanging="720"/>
      </w:pPr>
      <w:rPr>
        <w:rFonts w:ascii="Times New Roman" w:hAnsi="Times New Roman" w:cs="Times New Roman"/>
      </w:rPr>
    </w:lvl>
    <w:lvl w:ilvl="3">
      <w:start w:val="16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4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3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24:00Z</dcterms:created>
  <dc:creator>slomax</dc:creator>
  <dc:description/>
  <cp:keywords/>
  <dc:language>en-US</dc:language>
  <cp:lastModifiedBy>Steve Lomax</cp:lastModifiedBy>
  <cp:lastPrinted>2005-01-28T12:19:00Z</cp:lastPrinted>
  <dcterms:modified xsi:type="dcterms:W3CDTF">2006-03-12T21:23:00Z</dcterms:modified>
  <cp:revision>40</cp:revision>
  <dc:subject/>
  <dc:title/>
</cp:coreProperties>
</file>