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94740" cy="955675"/>
                <wp:effectExtent l="19050" t="17780" r="1905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55800"/>
                          <a:chOff x="0" y="0"/>
                          <a:chExt cx="109476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109476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0"/>
                            <a:ext cx="7232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86.15pt;height:75.2pt" coordorigin="-360,-540" coordsize="1723,1504">
                <v:line id="shape_0" from="-360,-516" to="1363,96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1,-540" to="1149,96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5340</wp:posOffset>
                </wp:positionH>
                <wp:positionV relativeFrom="paragraph">
                  <wp:posOffset>-13716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-10.8pt" to="364.2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0</wp:posOffset>
                </wp:positionH>
                <wp:positionV relativeFrom="paragraph">
                  <wp:posOffset>-1206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9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7420" cy="114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0.4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8500</wp:posOffset>
                </wp:positionH>
                <wp:positionV relativeFrom="paragraph">
                  <wp:posOffset>-203200</wp:posOffset>
                </wp:positionV>
                <wp:extent cx="12573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8369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16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8369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3035300" cy="449580"/>
                <wp:effectExtent l="5080" t="74930" r="7613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449640"/>
                        </a:xfrm>
                        <a:prstGeom prst="cloudCallout">
                          <a:avLst>
                            <a:gd name="adj1" fmla="val 71652"/>
                            <a:gd name="adj2" fmla="val -6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NSWERS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= 1 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65pt;width:238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NSWERS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 xml:space="preserve"> = 1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5655</wp:posOffset>
                </wp:positionH>
                <wp:positionV relativeFrom="paragraph">
                  <wp:posOffset>140335</wp:posOffset>
                </wp:positionV>
                <wp:extent cx="9994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</w:rPr>
                              <w:t>ALG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27.7pt;mso-wrap-distance-left:9.05pt;mso-wrap-distance-right:9.05pt;mso-wrap-distance-top:0pt;mso-wrap-distance-bottom:0pt;margin-top:11.0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</w:rPr>
                        <w:t>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 Simplify the following:</w: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2975</wp:posOffset>
                </wp:positionH>
                <wp:positionV relativeFrom="paragraph">
                  <wp:posOffset>116205</wp:posOffset>
                </wp:positionV>
                <wp:extent cx="342900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1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5375</wp:posOffset>
                </wp:positionH>
                <wp:positionV relativeFrom="paragraph">
                  <wp:posOffset>116205</wp:posOffset>
                </wp:positionV>
                <wp:extent cx="342900" cy="292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1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125730</wp:posOffset>
                </wp:positionV>
                <wp:extent cx="342900" cy="292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125730</wp:posOffset>
                </wp:positionV>
                <wp:extent cx="342900" cy="292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314325" cy="43180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43200"/>
                          <a:chOff x="0" y="0"/>
                          <a:chExt cx="314280" cy="43200"/>
                        </a:xfrm>
                      </wpg:grpSpPr>
                      <wps:wsp>
                        <wps:cNvSpPr/>
                        <wps:spPr>
                          <a:xfrm rot="16200000">
                            <a:off x="59400" y="-59400"/>
                            <a:ext cx="43200" cy="162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680" y="-59400"/>
                            <a:ext cx="43200" cy="162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5.6pt;width:15.4pt;height:12.75pt" coordorigin="1713,112" coordsize="308,255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713;top:114;width:67;height:25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3;top:114;width:67;height:25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314325" cy="43180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43200"/>
                          <a:chOff x="0" y="0"/>
                          <a:chExt cx="314280" cy="43200"/>
                        </a:xfrm>
                      </wpg:grpSpPr>
                      <wps:wsp>
                        <wps:cNvSpPr/>
                        <wps:spPr>
                          <a:xfrm rot="16200000">
                            <a:off x="59400" y="-59400"/>
                            <a:ext cx="43200" cy="162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680" y="-59400"/>
                            <a:ext cx="43200" cy="162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7.9pt;width:15.4pt;height:12.75pt" coordorigin="6214,158" coordsize="308,255">
                <v:shape id="shape_0" stroked="t" o:allowincell="f" style="position:absolute;left:6213;top:159;width:67;height:25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53;top:159;width:67;height:25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u w:val="single"/>
        </w:rPr>
        <w:t>24k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>c) (2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k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342900" cy="292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</wp:posOffset>
                </wp:positionV>
                <wp:extent cx="342900" cy="292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.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8725</wp:posOffset>
                </wp:positionH>
                <wp:positionV relativeFrom="paragraph">
                  <wp:posOffset>128270</wp:posOffset>
                </wp:positionV>
                <wp:extent cx="314325" cy="43180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43200"/>
                          <a:chOff x="0" y="0"/>
                          <a:chExt cx="314280" cy="43200"/>
                        </a:xfrm>
                      </wpg:grpSpPr>
                      <wps:wsp>
                        <wps:cNvSpPr/>
                        <wps:spPr>
                          <a:xfrm rot="16200000">
                            <a:off x="59400" y="-59400"/>
                            <a:ext cx="43200" cy="162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680" y="-59400"/>
                            <a:ext cx="43200" cy="162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.4pt;width:15.4pt;height:12.75pt" coordorigin="2028,108" coordsize="308,255">
                <v:shape id="shape_0" stroked="t" o:allowincell="f" style="position:absolute;left:2028;top:109;width:67;height:25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68;top:109;width:67;height:25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7825</wp:posOffset>
                </wp:positionH>
                <wp:positionV relativeFrom="paragraph">
                  <wp:posOffset>109220</wp:posOffset>
                </wp:positionV>
                <wp:extent cx="342900" cy="482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pt;mso-wrap-distance-left:9.05pt;mso-wrap-distance-right:9.05pt;mso-wrap-distance-top:0pt;mso-wrap-distance-bottom:0pt;margin-top:8.6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0</wp:posOffset>
                </wp:positionH>
                <wp:positionV relativeFrom="paragraph">
                  <wp:posOffset>52070</wp:posOffset>
                </wp:positionV>
                <wp:extent cx="342900" cy="292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4.1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2450</wp:posOffset>
                </wp:positionH>
                <wp:positionV relativeFrom="paragraph">
                  <wp:posOffset>109220</wp:posOffset>
                </wp:positionV>
                <wp:extent cx="342900" cy="292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8.6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5350</wp:posOffset>
                </wp:positionH>
                <wp:positionV relativeFrom="paragraph">
                  <wp:posOffset>52070</wp:posOffset>
                </wp:positionV>
                <wp:extent cx="342900" cy="292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4.1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00</wp:posOffset>
                </wp:positionH>
                <wp:positionV relativeFrom="paragraph">
                  <wp:posOffset>33972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6.75pt" to="70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9625</wp:posOffset>
                </wp:positionH>
                <wp:positionV relativeFrom="paragraph">
                  <wp:posOffset>76835</wp:posOffset>
                </wp:positionV>
                <wp:extent cx="314325" cy="43180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43200"/>
                          <a:chOff x="0" y="0"/>
                          <a:chExt cx="314280" cy="43200"/>
                        </a:xfrm>
                      </wpg:grpSpPr>
                      <wps:wsp>
                        <wps:cNvSpPr/>
                        <wps:spPr>
                          <a:xfrm rot="16200000">
                            <a:off x="59400" y="-59400"/>
                            <a:ext cx="43200" cy="162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680" y="-59400"/>
                            <a:ext cx="43200" cy="162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17280 w 2448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1.35pt;width:15.35pt;height:12.75pt" coordorigin="7368,27" coordsize="307,255">
                <v:shape id="shape_0" stroked="t" o:allowincell="f" style="position:absolute;left:7368;top:28;width:67;height:25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08;top:28;width:67;height:25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) 8h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444695340" r:id="rId6"/>
        </w:object>
      </w:r>
      <w:r>
        <w:rPr>
          <w:rFonts w:cs="Arial" w:ascii="Arial" w:hAnsi="Arial"/>
        </w:rPr>
        <w:t>5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2125</wp:posOffset>
                </wp:positionH>
                <wp:positionV relativeFrom="paragraph">
                  <wp:posOffset>248285</wp:posOffset>
                </wp:positionV>
                <wp:extent cx="342900" cy="292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9.5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h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2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xpand and simplif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(y +2)(y + 6)                                          d) (x – 1)² = (x - 1)(x - 1)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24"/>
        <w:gridCol w:w="62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6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21175</wp:posOffset>
                </wp:positionH>
                <wp:positionV relativeFrom="paragraph">
                  <wp:posOffset>-562610</wp:posOffset>
                </wp:positionV>
                <wp:extent cx="857250" cy="55118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9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3.4pt;mso-wrap-distance-left:9pt;mso-wrap-distance-right:9pt;mso-wrap-distance-top:0pt;mso-wrap-distance-bottom:0pt;margin-top:-44.3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9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= y² + 2y + 6y + 12 </w:t>
        <w:tab/>
        <w:tab/>
        <w:tab/>
        <w:tab/>
        <w:tab/>
        <w:t xml:space="preserve">= x² - x – x + 1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885</wp:posOffset>
                </wp:positionH>
                <wp:positionV relativeFrom="paragraph">
                  <wp:posOffset>166370</wp:posOffset>
                </wp:positionV>
                <wp:extent cx="544830" cy="88900"/>
                <wp:effectExtent l="5080" t="6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88920"/>
                          <a:chOff x="0" y="0"/>
                          <a:chExt cx="544680" cy="88920"/>
                        </a:xfrm>
                      </wpg:grpSpPr>
                      <wps:wsp>
                        <wps:cNvSpPr/>
                        <wps:spPr>
                          <a:xfrm rot="5400000">
                            <a:off x="75600" y="-6624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880" y="-7560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15pt;width:31pt;height:18.9pt" coordorigin="669,143" coordsize="620,378">
                <v:shape id="shape_0" stroked="t" o:allowincell="f" style="position:absolute;left:670;top:159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5;top:144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= y² + 8y + 12</w:t>
        <w:tab/>
        <w:tab/>
        <w:tab/>
        <w:tab/>
        <w:tab/>
        <w:t>= x² - 2x +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42900" cy="292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342900" cy="292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4565</wp:posOffset>
                </wp:positionH>
                <wp:positionV relativeFrom="paragraph">
                  <wp:posOffset>635</wp:posOffset>
                </wp:positionV>
                <wp:extent cx="544830" cy="88900"/>
                <wp:effectExtent l="5080" t="63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88920"/>
                          <a:chOff x="0" y="0"/>
                          <a:chExt cx="544680" cy="88920"/>
                        </a:xfrm>
                      </wpg:grpSpPr>
                      <wps:wsp>
                        <wps:cNvSpPr/>
                        <wps:spPr>
                          <a:xfrm rot="5400000">
                            <a:off x="75600" y="-6624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880" y="-7560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-5.9pt;width:31pt;height:18.9pt" coordorigin="5637,-118" coordsize="620,378">
                <v:shape id="shape_0" stroked="t" o:allowincell="f" style="position:absolute;left:5638;top:-102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3;top:-117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25</wp:posOffset>
                </wp:positionH>
                <wp:positionV relativeFrom="paragraph">
                  <wp:posOffset>48260</wp:posOffset>
                </wp:positionV>
                <wp:extent cx="342900" cy="2921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3.8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9125</wp:posOffset>
                </wp:positionH>
                <wp:positionV relativeFrom="paragraph">
                  <wp:posOffset>57785</wp:posOffset>
                </wp:positionV>
                <wp:extent cx="342900" cy="2921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4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342900" cy="2921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5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7100</wp:posOffset>
                </wp:positionH>
                <wp:positionV relativeFrom="paragraph">
                  <wp:posOffset>67310</wp:posOffset>
                </wp:positionV>
                <wp:extent cx="342900" cy="2921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5.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3)                                                     (3)</w:t>
      </w:r>
    </w:p>
    <w:p>
      <w:pPr>
        <w:pStyle w:val="Normal"/>
        <w:ind w:left="1080" w:hanging="720"/>
        <w:rPr/>
      </w:pPr>
      <w:r>
        <w:rPr>
          <w:rFonts w:cs="Arial" w:ascii="Arial" w:hAnsi="Arial"/>
        </w:rPr>
        <w:t xml:space="preserve">b) (x -3)(x + 4)                                           e)  (2m + n)(3m - 2n)                                   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24"/>
        <w:gridCol w:w="56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06875</wp:posOffset>
                </wp:positionH>
                <wp:positionV relativeFrom="paragraph">
                  <wp:posOffset>-519430</wp:posOffset>
                </wp:positionV>
                <wp:extent cx="1407160" cy="72644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9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m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3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4m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n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7.2pt;mso-wrap-distance-left:9pt;mso-wrap-distance-right:9pt;mso-wrap-distance-top:0pt;mso-wrap-distance-bottom:0pt;margin-top:-40.9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90"/>
                        <w:gridCol w:w="85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m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3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2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4m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2n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= x² - 3x + 4x - 12 </w:t>
        <w:tab/>
        <w:tab/>
        <w:tab/>
        <w:tab/>
        <w:tab/>
        <w:t xml:space="preserve">=  6m² + 3mn – 4mn - 2n²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640</wp:posOffset>
                </wp:positionH>
                <wp:positionV relativeFrom="paragraph">
                  <wp:posOffset>140970</wp:posOffset>
                </wp:positionV>
                <wp:extent cx="544830" cy="88900"/>
                <wp:effectExtent l="5080" t="63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88920"/>
                          <a:chOff x="0" y="0"/>
                          <a:chExt cx="544680" cy="88920"/>
                        </a:xfrm>
                      </wpg:grpSpPr>
                      <wps:wsp>
                        <wps:cNvSpPr/>
                        <wps:spPr>
                          <a:xfrm rot="5400000">
                            <a:off x="75600" y="-6624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880" y="-7560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5.15pt;width:30.95pt;height:18.9pt" coordorigin="582,103" coordsize="619,378">
                <v:shape id="shape_0" stroked="t" o:allowincell="f" style="position:absolute;left:583;top:119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;top:104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 x² + x – 12</w:t>
        <w:tab/>
        <w:tab/>
        <w:tab/>
        <w:tab/>
        <w:tab/>
        <w:tab/>
        <w:t>= 6m² - mn – 2n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42900" cy="2921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1825</wp:posOffset>
                </wp:positionH>
                <wp:positionV relativeFrom="paragraph">
                  <wp:posOffset>93345</wp:posOffset>
                </wp:positionV>
                <wp:extent cx="342900" cy="2921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7.3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342900" cy="2921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7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5065</wp:posOffset>
                </wp:positionH>
                <wp:positionV relativeFrom="paragraph">
                  <wp:posOffset>22860</wp:posOffset>
                </wp:positionV>
                <wp:extent cx="544830" cy="88900"/>
                <wp:effectExtent l="5080" t="63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88920"/>
                          <a:chOff x="0" y="0"/>
                          <a:chExt cx="544680" cy="88920"/>
                        </a:xfrm>
                      </wpg:grpSpPr>
                      <wps:wsp>
                        <wps:cNvSpPr/>
                        <wps:spPr>
                          <a:xfrm rot="5400000">
                            <a:off x="75600" y="-6624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880" y="-7560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-4.15pt;width:31pt;height:18.9pt" coordorigin="5937,-83" coordsize="620,378">
                <v:shape id="shape_0" stroked="t" o:allowincell="f" style="position:absolute;left:5938;top:-67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3;top:-82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81450</wp:posOffset>
                </wp:positionH>
                <wp:positionV relativeFrom="paragraph">
                  <wp:posOffset>70485</wp:posOffset>
                </wp:positionV>
                <wp:extent cx="342900" cy="2921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5.5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13335</wp:posOffset>
                </wp:positionV>
                <wp:extent cx="342900" cy="2921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.0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342900" cy="2921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342900" cy="2921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7.0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 xml:space="preserve">  (3)                                                     (4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(p – 5)(p – 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76"/>
        <w:gridCol w:w="62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p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= p² - 5p – 2p + 10</w:t>
      </w:r>
    </w:p>
    <w:p>
      <w:pPr>
        <w:pStyle w:val="Normal"/>
        <w:rPr/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265</wp:posOffset>
                </wp:positionH>
                <wp:positionV relativeFrom="paragraph">
                  <wp:posOffset>134620</wp:posOffset>
                </wp:positionV>
                <wp:extent cx="544830" cy="88900"/>
                <wp:effectExtent l="5080" t="63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88920"/>
                          <a:chOff x="0" y="0"/>
                          <a:chExt cx="544680" cy="88920"/>
                        </a:xfrm>
                      </wpg:grpSpPr>
                      <wps:wsp>
                        <wps:cNvSpPr/>
                        <wps:spPr>
                          <a:xfrm rot="5400000">
                            <a:off x="75600" y="-6624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880" y="-75600"/>
                            <a:ext cx="79200" cy="230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31680 w 45000"/>
                              <a:gd name="textAreaTop" fmla="*/ 5400 h 130680"/>
                              <a:gd name="textAreaBottom" fmla="*/ 1252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4.65pt;width:31pt;height:18.9pt" coordorigin="657,93" coordsize="620,378">
                <v:shape id="shape_0" stroked="t" o:allowincell="f" style="position:absolute;left:658;top:109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3;top:94;width:124;height:362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 p² - 7p + 10</w:t>
      </w:r>
      <w:r>
        <w:rPr>
          <w:rFonts w:cs="Arial" w:ascii="Arial" w:hAnsi="Arial"/>
        </w:rPr>
        <w:t xml:space="preserve">                           </w:t>
        <w:tab/>
        <w:t xml:space="preserve">  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201295</wp:posOffset>
                </wp:positionV>
                <wp:extent cx="342900" cy="2921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5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42900" cy="2921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9600</wp:posOffset>
                </wp:positionH>
                <wp:positionV relativeFrom="paragraph">
                  <wp:posOffset>210820</wp:posOffset>
                </wp:positionV>
                <wp:extent cx="342900" cy="2921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6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lve the following equ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52700</wp:posOffset>
                </wp:positionH>
                <wp:positionV relativeFrom="paragraph">
                  <wp:posOffset>436245</wp:posOffset>
                </wp:positionV>
                <wp:extent cx="342900" cy="2921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34.3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p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6950</wp:posOffset>
                </wp:positionH>
                <wp:positionV relativeFrom="paragraph">
                  <wp:posOffset>32385</wp:posOffset>
                </wp:positionV>
                <wp:extent cx="342900" cy="2921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.5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7425</wp:posOffset>
                </wp:positionH>
                <wp:positionV relativeFrom="paragraph">
                  <wp:posOffset>270510</wp:posOffset>
                </wp:positionV>
                <wp:extent cx="342900" cy="2921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1.3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y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342900" cy="2921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353695</wp:posOffset>
                </wp:positionV>
                <wp:extent cx="342900" cy="2921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7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610870</wp:posOffset>
                </wp:positionV>
                <wp:extent cx="342900" cy="2921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48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-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-4m   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52625</wp:posOffset>
                </wp:positionH>
                <wp:positionV relativeFrom="paragraph">
                  <wp:posOffset>1020445</wp:posOffset>
                </wp:positionV>
                <wp:extent cx="342900" cy="2921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80.3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342900" cy="2921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5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706120</wp:posOffset>
                </wp:positionV>
                <wp:extent cx="342900" cy="2921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5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5975</wp:posOffset>
                </wp:positionH>
                <wp:positionV relativeFrom="paragraph">
                  <wp:posOffset>448945</wp:posOffset>
                </wp:positionV>
                <wp:extent cx="342900" cy="2921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35.3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ve the following pairs of simultaneous equa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x + y = 26 </w:t>
      </w:r>
      <w:r>
        <w:rPr>
          <w:rFonts w:eastAsia="Wingdings" w:cs="Wingdings" w:ascii="Wingdings" w:hAnsi="Wingdings"/>
          <w:b/>
        </w:rPr>
        <w:t></w:t>
      </w:r>
      <w:r>
        <w:rPr>
          <w:rFonts w:cs="Arial" w:ascii="Arial" w:hAnsi="Arial"/>
        </w:rPr>
        <w:tab/>
        <w:tab/>
        <w:tab/>
        <w:t xml:space="preserve">b) 4p – 2q = 20 </w:t>
      </w:r>
      <w:r>
        <w:rPr>
          <w:rFonts w:eastAsia="Wingdings" w:cs="Wingdings" w:ascii="Wingdings" w:hAnsi="Wingdings"/>
          <w:b/>
        </w:rPr>
        <w:t>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x + y = 10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</w:rPr>
        <w:tab/>
        <w:tab/>
        <w:t xml:space="preserve">                 p – 2q =  2 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57325</wp:posOffset>
                </wp:positionH>
                <wp:positionV relativeFrom="paragraph">
                  <wp:posOffset>124460</wp:posOffset>
                </wp:positionV>
                <wp:extent cx="342900" cy="2921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8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342900" cy="2921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cs="Arial" w:ascii="Arial" w:hAnsi="Arial"/>
          <w:b/>
        </w:rPr>
        <w:t>-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  <w:b/>
        </w:rPr>
        <w:t>:            2x = 16</w:t>
        <w:tab/>
        <w:tab/>
        <w:tab/>
        <w:tab/>
      </w:r>
      <w:r>
        <w:rPr>
          <w:rFonts w:eastAsia="Wingdings" w:cs="Wingdings" w:ascii="Wingdings" w:hAnsi="Wingdings"/>
          <w:b/>
        </w:rPr>
        <w:t></w:t>
      </w:r>
      <w:r>
        <w:rPr>
          <w:rFonts w:cs="Arial" w:ascii="Arial" w:hAnsi="Arial"/>
          <w:b/>
        </w:rPr>
        <w:t>-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  <w:b/>
        </w:rPr>
        <w:t xml:space="preserve">: 3p = 1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x = 8             (</w:t>
      </w:r>
      <w:r>
        <w:rPr>
          <w:b/>
        </w:rPr>
        <w:t>÷</w:t>
      </w:r>
      <w:r>
        <w:rPr>
          <w:rFonts w:cs="Arial" w:ascii="Arial" w:hAnsi="Arial"/>
          <w:b/>
        </w:rPr>
        <w:t>2)</w:t>
        <w:tab/>
        <w:tab/>
        <w:tab/>
        <w:tab/>
        <w:t xml:space="preserve"> p = 6   (</w:t>
      </w:r>
      <w:r>
        <w:rPr>
          <w:b/>
        </w:rPr>
        <w:t>÷</w:t>
      </w:r>
      <w:r>
        <w:rPr>
          <w:rFonts w:cs="Arial" w:ascii="Arial" w:hAnsi="Arial"/>
          <w:b/>
        </w:rPr>
        <w:t>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 x=8 in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  <w:b/>
        </w:rPr>
        <w:t xml:space="preserve">: 8 + y = 10                         Sub p=6 in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  <w:b/>
        </w:rPr>
        <w:t xml:space="preserve">: 6 – 2q =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y = 2      (-8)                                          6 = 2 + 2q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4 = 2q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b/>
        </w:rPr>
        <w:t>÷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 = 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180590" cy="35179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heck in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(3x8) + 2 = 26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heck in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</w:t>
                      </w:r>
                      <w:r>
                        <w:rPr>
                          <w:rFonts w:cs="Arial" w:ascii="Arial" w:hAnsi="Arial"/>
                          <w:i/>
                        </w:rPr>
                        <w:t>: (3x8) + 2 = 26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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8305</wp:posOffset>
                </wp:positionH>
                <wp:positionV relativeFrom="paragraph">
                  <wp:posOffset>635</wp:posOffset>
                </wp:positionV>
                <wp:extent cx="2428240" cy="35179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heck in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(4x6) – (2x2) = 20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7.7pt;mso-wrap-distance-left:9.05pt;mso-wrap-distance-right:9.05pt;mso-wrap-distance-top:0pt;mso-wrap-distance-bottom:0pt;margin-top:0.0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heck in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</w:t>
                      </w:r>
                      <w:r>
                        <w:rPr>
                          <w:rFonts w:cs="Arial" w:ascii="Arial" w:hAnsi="Arial"/>
                          <w:i/>
                        </w:rPr>
                        <w:t>: (4x6) – (2x2) = 20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342900" cy="2921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342900" cy="2921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x = ……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……….                              p =……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2921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7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342900" cy="29210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7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7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y =  … 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………                              q =……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3)                                                         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5x  +  y = 24 </w:t>
      </w:r>
      <w:r>
        <w:rPr>
          <w:rFonts w:eastAsia="Wingdings" w:cs="Wingdings" w:ascii="Wingdings" w:hAnsi="Wingdings"/>
          <w:b/>
        </w:rPr>
        <w:t></w:t>
      </w:r>
      <w:r>
        <w:rPr>
          <w:rFonts w:cs="Arial" w:ascii="Arial" w:hAnsi="Arial"/>
        </w:rPr>
        <w:tab/>
        <w:tab/>
        <w:tab/>
        <w:t xml:space="preserve">d) 3x –  3y = 24 </w:t>
      </w:r>
      <w:r>
        <w:rPr>
          <w:rFonts w:eastAsia="Wingdings" w:cs="Wingdings" w:ascii="Wingdings" w:hAnsi="Wingdings"/>
          <w:b/>
        </w:rPr>
        <w:t></w:t>
      </w: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2x  + 2y = 8 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</w:rPr>
        <w:tab/>
        <w:tab/>
        <w:t xml:space="preserve">                 x –  2y =   9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9775</wp:posOffset>
                </wp:positionH>
                <wp:positionV relativeFrom="paragraph">
                  <wp:posOffset>121920</wp:posOffset>
                </wp:positionV>
                <wp:extent cx="342900" cy="2921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6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342900" cy="2921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cs="Arial" w:ascii="Arial" w:hAnsi="Arial"/>
          <w:b/>
        </w:rPr>
        <w:t>x2:            10x + 2y = 48</w:t>
        <w:tab/>
      </w:r>
      <w:r>
        <w:rPr>
          <w:rFonts w:eastAsia="Wingdings" w:cs="Wingdings" w:ascii="Wingdings" w:hAnsi="Wingdings"/>
          <w:b/>
        </w:rPr>
        <w:t></w:t>
      </w:r>
      <w:r>
        <w:rPr>
          <w:rFonts w:cs="Arial" w:ascii="Arial" w:hAnsi="Arial"/>
          <w:b/>
        </w:rPr>
        <w:t xml:space="preserve">                   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  <w:b/>
        </w:rPr>
        <w:t xml:space="preserve">x3:     3x – 6y = 27 </w:t>
      </w:r>
      <w:r>
        <w:rPr>
          <w:rFonts w:eastAsia="Wingdings" w:cs="Wingdings" w:ascii="Wingdings" w:hAnsi="Wingdings"/>
          <w:b/>
        </w:rPr>
        <w:t></w:t>
      </w:r>
      <w:r>
        <w:rPr>
          <w:rFonts w:cs="Arial" w:ascii="Arial" w:hAnsi="Arial"/>
          <w:b/>
        </w:rPr>
        <w:t xml:space="preserve">        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342900" cy="2921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2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327660</wp:posOffset>
                </wp:positionV>
                <wp:extent cx="342900" cy="2921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5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  <w:b/>
        </w:rPr>
        <w:t xml:space="preserve">:           8x = 40                                 </w:t>
      </w:r>
      <w:r>
        <w:rPr>
          <w:rFonts w:eastAsia="Wingdings" w:cs="Wingdings" w:ascii="Wingdings" w:hAnsi="Wingdings"/>
          <w:b/>
        </w:rPr>
        <w:t></w:t>
      </w:r>
      <w:r>
        <w:rPr>
          <w:rFonts w:cs="Arial" w:ascii="Arial" w:hAnsi="Arial"/>
          <w:b/>
        </w:rPr>
        <w:t xml:space="preserve"> - </w:t>
      </w:r>
      <w:r>
        <w:rPr>
          <w:rFonts w:eastAsia="Wingdings" w:cs="Wingdings" w:ascii="Wingdings" w:hAnsi="Wingdings"/>
          <w:b/>
        </w:rPr>
        <w:t></w:t>
      </w:r>
      <w:r>
        <w:rPr>
          <w:rFonts w:cs="Arial" w:ascii="Arial" w:hAnsi="Arial"/>
          <w:b/>
        </w:rPr>
        <w:t xml:space="preserve">:        3y = -3                </w:t>
        <w:tab/>
        <w:tab/>
        <w:t xml:space="preserve">             x = 5        (</w:t>
      </w:r>
      <w:r>
        <w:rPr>
          <w:b/>
        </w:rPr>
        <w:t>÷</w:t>
      </w:r>
      <w:r>
        <w:rPr>
          <w:rFonts w:cs="Arial" w:ascii="Arial" w:hAnsi="Arial"/>
          <w:b/>
        </w:rPr>
        <w:t>8)                                         y = -1   (</w:t>
      </w:r>
      <w:r>
        <w:rPr>
          <w:b/>
        </w:rPr>
        <w:t>÷</w:t>
      </w:r>
      <w:r>
        <w:rPr>
          <w:rFonts w:cs="Arial" w:ascii="Arial" w:hAnsi="Arial"/>
          <w:b/>
        </w:rPr>
        <w:t xml:space="preserve">3)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 x=5 in </w:t>
      </w:r>
      <w:r>
        <w:rPr>
          <w:rFonts w:eastAsia="Wingdings" w:cs="Wingdings" w:ascii="Wingdings" w:hAnsi="Wingdings"/>
          <w:b/>
        </w:rPr>
        <w:t></w:t>
      </w:r>
      <w:r>
        <w:rPr>
          <w:rFonts w:cs="Arial" w:ascii="Arial" w:hAnsi="Arial"/>
          <w:b/>
        </w:rPr>
        <w:t xml:space="preserve">: 25 + y = 24                         Sub y=-1 in </w:t>
      </w:r>
      <w:r>
        <w:rPr>
          <w:rFonts w:eastAsia="Wingdings" w:cs="Wingdings" w:ascii="Wingdings" w:hAnsi="Wingdings"/>
          <w:b/>
        </w:rPr>
        <w:t></w:t>
      </w:r>
      <w:r>
        <w:rPr>
          <w:rFonts w:cs="Arial" w:ascii="Arial" w:hAnsi="Arial"/>
          <w:b/>
        </w:rPr>
        <w:t xml:space="preserve">: x – (2x-1) = 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y = -1      (- 25)                                              x + 2 =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x = 7    (-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3045</wp:posOffset>
                </wp:positionH>
                <wp:positionV relativeFrom="paragraph">
                  <wp:posOffset>43815</wp:posOffset>
                </wp:positionV>
                <wp:extent cx="2523490" cy="35179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heck 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: (2x5) + (2x-1) = 8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heck in </w:t>
                      </w: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: (2x5) + (2x-1) = 8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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2866390" cy="35179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heck in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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(3x7) – (3x-1) = 21+3=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heck in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</w:t>
                      </w:r>
                      <w:r>
                        <w:rPr>
                          <w:rFonts w:cs="Arial" w:ascii="Arial" w:hAnsi="Arial"/>
                          <w:i/>
                        </w:rPr>
                        <w:t>: (3x7) – (3x-1) = 21+3=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342900" cy="29210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8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342900" cy="2921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8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x = ……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……….                   x =   ……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342900" cy="2921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8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342900" cy="2921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8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y =  ……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</w:rPr>
        <w:t>……….                  y =   …-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4)                                                       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raph of y=5x - 4 is show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1860</wp:posOffset>
                </wp:positionH>
                <wp:positionV relativeFrom="paragraph">
                  <wp:posOffset>83185</wp:posOffset>
                </wp:positionV>
                <wp:extent cx="2400300" cy="2400300"/>
                <wp:effectExtent l="6985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6.55pt" to="360.75pt,1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2435" cy="405955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4" t="14734" r="48507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569085</wp:posOffset>
                </wp:positionV>
                <wp:extent cx="914400" cy="34290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 + y 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3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 + y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1797685</wp:posOffset>
                </wp:positionV>
                <wp:extent cx="1028700" cy="57150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orrect          l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1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orrect          l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1569085</wp:posOffset>
                </wp:positionV>
                <wp:extent cx="800100" cy="29210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pt;mso-wrap-distance-left:9.05pt;mso-wrap-distance-right:9.05pt;mso-wrap-distance-top:0pt;mso-wrap-distance-bottom:0pt;margin-top:123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the same axes, draw the graph of x + y = 5                   (2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Using the graphs, find the solution of the simultaneous equations: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=5x –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271270" cy="45212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  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5.6pt;mso-wrap-distance-left:9.05pt;mso-wrap-distance-right:9.05pt;mso-wrap-distance-top:0pt;mso-wrap-distance-bottom:0pt;margin-top:4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ab/>
        <w:tab/>
        <w:tab/>
        <w:tab/>
        <w:tab/>
        <w:t xml:space="preserve">x + y = 5                              </w:t>
        <w:tab/>
        <w:tab/>
        <w:tab/>
        <w:t xml:space="preserve">  </w:t>
        <w:tab/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48125</wp:posOffset>
                </wp:positionH>
                <wp:positionV relativeFrom="paragraph">
                  <wp:posOffset>344170</wp:posOffset>
                </wp:positionV>
                <wp:extent cx="342900" cy="29210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7.1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344170</wp:posOffset>
                </wp:positionV>
                <wp:extent cx="342900" cy="2921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50800</wp:posOffset>
                </wp:positionV>
                <wp:extent cx="1151890" cy="46609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2x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2x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055</wp:posOffset>
                </wp:positionH>
                <wp:positionV relativeFrom="paragraph">
                  <wp:posOffset>50800</wp:posOffset>
                </wp:positionV>
                <wp:extent cx="1151890" cy="46609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3 –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3 –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5755</wp:posOffset>
                </wp:positionH>
                <wp:positionV relativeFrom="paragraph">
                  <wp:posOffset>50800</wp:posOffset>
                </wp:positionV>
                <wp:extent cx="1151890" cy="46609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y = 4x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y = 4x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8455</wp:posOffset>
                </wp:positionH>
                <wp:positionV relativeFrom="paragraph">
                  <wp:posOffset>50800</wp:posOffset>
                </wp:positionV>
                <wp:extent cx="1151890" cy="46609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2 + 4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2 + 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equations of the graphs in the four boxes given ab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e down two graphs that are parallel to each oth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nd C (Gradient =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342900" cy="2921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42900" cy="29210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e down two graphs that cross the y-axis at the same point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and C (y=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9625</wp:posOffset>
                </wp:positionH>
                <wp:positionV relativeFrom="paragraph">
                  <wp:posOffset>116205</wp:posOffset>
                </wp:positionV>
                <wp:extent cx="342900" cy="29210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1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375</wp:posOffset>
                </wp:positionH>
                <wp:positionV relativeFrom="paragraph">
                  <wp:posOffset>116205</wp:posOffset>
                </wp:positionV>
                <wp:extent cx="342900" cy="292100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1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rite down any graphs that go through the point (2,10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nd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29210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29210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rite down any graphs that cross the x-axis at x = -3.                 (7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</wp:posOffset>
                </wp:positionV>
                <wp:extent cx="342900" cy="29210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9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d the equation of the line parallel to the line y = 4 + 3x and passing through the point (-4,-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5400</wp:posOffset>
                </wp:positionH>
                <wp:positionV relativeFrom="paragraph">
                  <wp:posOffset>126365</wp:posOffset>
                </wp:positionV>
                <wp:extent cx="342900" cy="29210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9.9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ent = 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9675</wp:posOffset>
                </wp:positionH>
                <wp:positionV relativeFrom="paragraph">
                  <wp:posOffset>137795</wp:posOffset>
                </wp:positionV>
                <wp:extent cx="342900" cy="29210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8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y = 3x +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When x = -4, y = -1:      -1 = (3 x -4) +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-1 = -12 +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342900" cy="29210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11 = c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342900" cy="29210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y = 3x + 11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8.  Find the equation of the line that passes through the points (1,-1) and (3,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0175</wp:posOffset>
                </wp:positionH>
                <wp:positionV relativeFrom="paragraph">
                  <wp:posOffset>97790</wp:posOffset>
                </wp:positionV>
                <wp:extent cx="793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7pt" to="116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5425</wp:posOffset>
                </wp:positionH>
                <wp:positionV relativeFrom="paragraph">
                  <wp:posOffset>307340</wp:posOffset>
                </wp:positionV>
                <wp:extent cx="793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4.2pt" to="123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2100</wp:posOffset>
                </wp:positionH>
                <wp:positionV relativeFrom="paragraph">
                  <wp:posOffset>97790</wp:posOffset>
                </wp:positionV>
                <wp:extent cx="7937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7pt" to="129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ie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42900" cy="2921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1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y = 2x +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hen x = 3, y = 3:     3 = (2 x 3) +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3 = 6 +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52675</wp:posOffset>
                </wp:positionH>
                <wp:positionV relativeFrom="paragraph">
                  <wp:posOffset>134620</wp:posOffset>
                </wp:positionV>
                <wp:extent cx="342900" cy="29210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.6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-3 = c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42900" cy="29210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y = 2x -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tch the equations with the correct graph using the list below</w:t>
      </w:r>
    </w:p>
    <w:p>
      <w:pPr>
        <w:pStyle w:val="Normal"/>
        <w:ind w:left="1260" w:hanging="54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576320" cy="1641475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9" t="-2617" r="-2359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64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Note:  You will have to find a missing equation and complete the blank grap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6755" cy="1978660"/>
            <wp:effectExtent l="0" t="0" r="0" b="0"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45556" b="1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038985" cy="1988185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47858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175</wp:posOffset>
                </wp:positionH>
                <wp:positionV relativeFrom="paragraph">
                  <wp:posOffset>464820</wp:posOffset>
                </wp:positionV>
                <wp:extent cx="342900" cy="22860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6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48175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ation:    </w:t>
      </w:r>
      <w:r>
        <w:rPr>
          <w:rFonts w:cs="Arial" w:ascii="Arial" w:hAnsi="Arial"/>
          <w:b/>
        </w:rPr>
        <w:t>y = x² - 3</w:t>
      </w:r>
      <w:r>
        <w:rPr>
          <w:rFonts w:cs="Arial" w:ascii="Arial" w:hAnsi="Arial"/>
        </w:rPr>
        <w:t xml:space="preserve">                                       Equation: </w:t>
      </w:r>
      <w:r>
        <w:rPr>
          <w:rFonts w:cs="Arial" w:ascii="Arial" w:hAnsi="Arial"/>
          <w:b/>
        </w:rPr>
        <w:t>x + y = -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8985" cy="1988185"/>
            <wp:effectExtent l="0" t="0" r="0" b="0"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47858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038985" cy="1993265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47858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00800</wp:posOffset>
                </wp:positionH>
                <wp:positionV relativeFrom="paragraph">
                  <wp:posOffset>1501775</wp:posOffset>
                </wp:positionV>
                <wp:extent cx="342900" cy="228600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8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quation:   </w:t>
      </w:r>
      <w:r>
        <w:rPr>
          <w:rFonts w:cs="Arial" w:ascii="Arial" w:hAnsi="Arial"/>
          <w:b/>
        </w:rPr>
        <w:t>y = -3 – x</w:t>
      </w:r>
      <w:r>
        <w:rPr>
          <w:rFonts w:cs="Arial" w:ascii="Arial" w:hAnsi="Arial"/>
        </w:rPr>
        <w:t xml:space="preserve">                             Equation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342900" cy="22860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8985" cy="1988185"/>
            <wp:effectExtent l="0" t="0" r="0" b="0"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47858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1971675</wp:posOffset>
                </wp:positionV>
                <wp:extent cx="342900" cy="22860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5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quation:    </w:t>
      </w:r>
      <w:r>
        <w:rPr>
          <w:rFonts w:cs="Arial" w:ascii="Arial" w:hAnsi="Arial"/>
          <w:b/>
        </w:rPr>
        <w:t>y = x³ - 3</w:t>
      </w:r>
      <w:r>
        <w:rPr>
          <w:rFonts w:cs="Arial" w:ascii="Arial" w:hAnsi="Arial"/>
        </w:rPr>
        <w:t xml:space="preserve">                                  (6)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ve 4x – 5 </w:t>
      </w:r>
      <w:r>
        <w:rPr>
          <w:rFonts w:cs="Arial" w:ascii="Arial" w:hAnsi="Arial"/>
        </w:rPr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pt" filled="f" o:ole="">
            <v:imagedata r:id="rId16" o:title=""/>
          </v:shape>
          <o:OLEObject Type="Embed" ProgID="" ShapeID="ole_rId15" DrawAspect="Content" ObjectID="_1328315547" r:id="rId15"/>
        </w:object>
      </w:r>
      <w:r>
        <w:rPr>
          <w:rFonts w:cs="Arial" w:ascii="Arial" w:hAnsi="Arial"/>
        </w:rPr>
        <w:t xml:space="preserve"> 7 – 2x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215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6x – 5 </w:t>
      </w:r>
      <w:r>
        <w:rPr>
          <w:rFonts w:cs="Arial" w:ascii="Arial" w:hAnsi="Arial"/>
          <w:b/>
        </w:rPr>
        <w:object w:dxaOrig="2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2pt" filled="f" o:ole="">
            <v:imagedata r:id="rId18" o:title=""/>
          </v:shape>
          <o:OLEObject Type="Embed" ProgID="" ShapeID="ole_rId17" DrawAspect="Content" ObjectID="_344566802" r:id="rId17"/>
        </w:object>
      </w:r>
      <w:r>
        <w:rPr>
          <w:rFonts w:cs="Arial" w:ascii="Arial" w:hAnsi="Arial"/>
          <w:b/>
        </w:rPr>
        <w:t xml:space="preserve"> 7     ( + 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x </w:t>
      </w:r>
      <w:r>
        <w:rPr>
          <w:rFonts w:cs="Arial" w:ascii="Arial" w:hAnsi="Arial"/>
          <w:b/>
        </w:rPr>
        <w:object w:dxaOrig="2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2pt" filled="f" o:ole="">
            <v:imagedata r:id="rId20" o:title=""/>
          </v:shape>
          <o:OLEObject Type="Embed" ProgID="" ShapeID="ole_rId19" DrawAspect="Content" ObjectID="_872403423" r:id="rId19"/>
        </w:object>
      </w:r>
      <w:r>
        <w:rPr>
          <w:rFonts w:cs="Arial" w:ascii="Arial" w:hAnsi="Arial"/>
          <w:b/>
        </w:rPr>
        <w:t xml:space="preserve"> 12         ( + 5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b/>
        </w:rPr>
        <w:object w:dxaOrig="2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2pt" filled="f" o:ole="">
            <v:imagedata r:id="rId22" o:title=""/>
          </v:shape>
          <o:OLEObject Type="Embed" ProgID="" ShapeID="ole_rId21" DrawAspect="Content" ObjectID="_1229184368" r:id="rId21"/>
        </w:object>
      </w:r>
      <w:r>
        <w:rPr>
          <w:rFonts w:cs="Arial" w:ascii="Arial" w:hAnsi="Arial"/>
          <w:b/>
        </w:rPr>
        <w:t xml:space="preserve"> 2           ( </w:t>
      </w:r>
      <w:r>
        <w:rPr>
          <w:b/>
        </w:rPr>
        <w:t>÷</w:t>
      </w:r>
      <w:r>
        <w:rPr>
          <w:rFonts w:cs="Arial" w:ascii="Arial" w:hAnsi="Arial"/>
          <w:b/>
        </w:rPr>
        <w:t xml:space="preserve"> 6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answer on the number lin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57525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00025</wp:posOffset>
                </wp:positionH>
                <wp:positionV relativeFrom="paragraph">
                  <wp:posOffset>67945</wp:posOffset>
                </wp:positionV>
                <wp:extent cx="342900" cy="228600"/>
                <wp:effectExtent l="0" t="0" r="0" b="0"/>
                <wp:wrapNone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3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1pt;margin-top:9.4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3314700" cy="0"/>
                      <wp:effectExtent l="0" t="57150" r="0" b="571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257.35pt,-0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</wp:posOffset>
                </wp:positionH>
                <wp:positionV relativeFrom="paragraph">
                  <wp:posOffset>31115</wp:posOffset>
                </wp:positionV>
                <wp:extent cx="5257800" cy="22860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-4         -3        -2         -1         0           1          2          3          4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2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-4         -3        -2         -1         0           1          2          3          4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a) On the axes below, mark the region R that satisfies the inequalities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 &lt; 2            y ≥ 1</w:t>
        <w:tab/>
        <w:t xml:space="preserve">       y ≤ x + 3</w:t>
        <w:tab/>
        <w:t xml:space="preserve">       x + y &lt; 4</w:t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835" cy="3898900"/>
            <wp:effectExtent l="0" t="0" r="0" b="0"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45556" b="1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3788410</wp:posOffset>
                </wp:positionV>
                <wp:extent cx="3429000" cy="57150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tra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r the region not labelled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ubtra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or the lines not labell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98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ubtrac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or the region not labelled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ubtrac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for the lines not labell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47875</wp:posOffset>
                </wp:positionH>
                <wp:positionV relativeFrom="paragraph">
                  <wp:posOffset>1235710</wp:posOffset>
                </wp:positionV>
                <wp:extent cx="342900" cy="22860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7.3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885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5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1502410</wp:posOffset>
                </wp:positionV>
                <wp:extent cx="342900" cy="228600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8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730885</wp:posOffset>
                </wp:positionV>
                <wp:extent cx="342900" cy="228600"/>
                <wp:effectExtent l="0" t="0" r="0" b="0"/>
                <wp:wrapNone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90925</wp:posOffset>
                </wp:positionH>
                <wp:positionV relativeFrom="paragraph">
                  <wp:posOffset>92710</wp:posOffset>
                </wp:positionV>
                <wp:extent cx="800100" cy="26670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x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7.3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=x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1464310</wp:posOffset>
                </wp:positionV>
                <wp:extent cx="800100" cy="266700"/>
                <wp:effectExtent l="0" t="0" r="0" b="0"/>
                <wp:wrapNone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15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9925</wp:posOffset>
                </wp:positionH>
                <wp:positionV relativeFrom="paragraph">
                  <wp:posOffset>3331210</wp:posOffset>
                </wp:positionV>
                <wp:extent cx="800100" cy="266700"/>
                <wp:effectExtent l="0" t="0" r="0" b="0"/>
                <wp:wrapNone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262.3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2416810</wp:posOffset>
                </wp:positionV>
                <wp:extent cx="800100" cy="266700"/>
                <wp:effectExtent l="0" t="0" r="0" b="0"/>
                <wp:wrapNone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+y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9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+y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Write down the </w:t>
      </w:r>
      <w:r>
        <w:rPr>
          <w:rFonts w:cs="Arial" w:ascii="Arial" w:hAnsi="Arial"/>
          <w:b/>
          <w:bCs/>
        </w:rPr>
        <w:t>integer</w:t>
      </w:r>
      <w:r>
        <w:rPr>
          <w:rFonts w:cs="Arial" w:ascii="Arial" w:hAnsi="Arial"/>
        </w:rPr>
        <w:t xml:space="preserve"> co-ordinate pairs that lie within 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(-2,1)   (-1,1)  (0,1)  (1,1)  (1,2)  (0,2)  (-1,2)  (0,3)                        </w:t>
      </w: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1371600" cy="57150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r 4 corr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ll 8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or 4 corr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ll 8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Complete the table of values for y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90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firstLine="6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3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1800" w:hanging="1080"/>
        <w:rPr/>
      </w:pPr>
      <w:r>
        <w:rPr>
          <w:rFonts w:cs="Arial" w:ascii="Arial" w:hAnsi="Arial"/>
        </w:rPr>
        <w:t>Draw the graph of y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780</wp:posOffset>
                </wp:positionH>
                <wp:positionV relativeFrom="paragraph">
                  <wp:posOffset>1901190</wp:posOffset>
                </wp:positionV>
                <wp:extent cx="35433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49.7pt" to="340.35pt,14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240</wp:posOffset>
                </wp:positionH>
                <wp:positionV relativeFrom="paragraph">
                  <wp:posOffset>745490</wp:posOffset>
                </wp:positionV>
                <wp:extent cx="354330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8.7pt" to="350.15pt,5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8460</wp:posOffset>
                </wp:positionH>
                <wp:positionV relativeFrom="paragraph">
                  <wp:posOffset>750570</wp:posOffset>
                </wp:positionV>
                <wp:extent cx="0" cy="11430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59.1pt" to="229.8pt,1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26180" cy="3654425"/>
            <wp:effectExtent l="0" t="0" r="0" b="0"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45556" b="1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007870</wp:posOffset>
                </wp:positionV>
                <wp:extent cx="571500" cy="34290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8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=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864870</wp:posOffset>
                </wp:positionV>
                <wp:extent cx="571500" cy="342900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=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8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=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3089910</wp:posOffset>
                </wp:positionV>
                <wp:extent cx="1828800" cy="1028700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ints plott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orrect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mooth cu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43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oints plotte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orrect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mooth cu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</w:rPr>
        <w:t>Using your graph, or otherwise, solv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 = 0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=   1·9 (±  0·1), -1·3 (±  0·1), -2·5 (±  0·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623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0" t="0" r="0" b="0"/>
                <wp:wrapNone/>
                <wp:docPr id="1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5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0" t="0" r="0" b="0"/>
                <wp:wrapNone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097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0" t="0" r="0" b="0"/>
                <wp:wrapNone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i)   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x = 1·3 (±  0·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097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0" t="0" r="0" b="0"/>
                <wp:wrapNone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ake t the subject of the equation in the following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669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3260</wp:posOffset>
                </wp:positionH>
                <wp:positionV relativeFrom="paragraph">
                  <wp:posOffset>210185</wp:posOffset>
                </wp:positionV>
                <wp:extent cx="793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6.55pt" to="16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0420</wp:posOffset>
                </wp:positionH>
                <wp:positionV relativeFrom="paragraph">
                  <wp:posOffset>514985</wp:posOffset>
                </wp:positionV>
                <wp:extent cx="79375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0.55pt" to="170.8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07235</wp:posOffset>
                </wp:positionH>
                <wp:positionV relativeFrom="paragraph">
                  <wp:posOffset>43815</wp:posOffset>
                </wp:positionV>
                <wp:extent cx="43180" cy="158115"/>
                <wp:effectExtent l="5715" t="5715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5804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3600 h 89640"/>
                            <a:gd name="textAreaBottom" fmla="*/ 8604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3.45pt;width:3.35pt;height:12.4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36700</wp:posOffset>
                </wp:positionH>
                <wp:positionV relativeFrom="paragraph">
                  <wp:posOffset>395605</wp:posOffset>
                </wp:positionV>
                <wp:extent cx="342900" cy="57150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1.1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2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342900" cy="266700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4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65300</wp:posOffset>
                </wp:positionH>
                <wp:positionV relativeFrom="paragraph">
                  <wp:posOffset>517525</wp:posOffset>
                </wp:positionV>
                <wp:extent cx="342900" cy="22860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7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5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Factorise completely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pq + 2p²</w:t>
        <w:tab/>
        <w:tab/>
        <w:tab/>
        <w:tab/>
        <w:t xml:space="preserve"> ii)   4st – 14t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306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39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0" t="0" r="0" b="0"/>
                <wp:wrapNone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385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922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0" t="0" r="0" b="0"/>
                <wp:wrapNone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67760</wp:posOffset>
                </wp:positionH>
                <wp:positionV relativeFrom="paragraph">
                  <wp:posOffset>14605</wp:posOffset>
                </wp:positionV>
                <wp:extent cx="43180" cy="266700"/>
                <wp:effectExtent l="5080" t="5715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2667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.15pt;width:3.35pt;height:20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7885</wp:posOffset>
                </wp:positionH>
                <wp:positionV relativeFrom="paragraph">
                  <wp:posOffset>95250</wp:posOffset>
                </wp:positionV>
                <wp:extent cx="43180" cy="158115"/>
                <wp:effectExtent l="5715" t="571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5804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3600 h 89640"/>
                            <a:gd name="textAreaBottom" fmla="*/ 8604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7.5pt;width:3.35pt;height:12.4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3160</wp:posOffset>
                </wp:positionH>
                <wp:positionV relativeFrom="paragraph">
                  <wp:posOffset>27305</wp:posOffset>
                </wp:positionV>
                <wp:extent cx="43180" cy="266700"/>
                <wp:effectExtent l="5080" t="571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2667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2.15pt;width:3.35pt;height:20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59785</wp:posOffset>
                </wp:positionH>
                <wp:positionV relativeFrom="paragraph">
                  <wp:posOffset>107950</wp:posOffset>
                </wp:positionV>
                <wp:extent cx="43180" cy="158115"/>
                <wp:effectExtent l="5715" t="571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5804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3600 h 89640"/>
                            <a:gd name="textAreaBottom" fmla="*/ 8604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8.5pt;width:3.35pt;height:12.4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=  p( 3q + 2p)                                      = 2t(2s – 7t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800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0" t="0" r="0" b="0"/>
                <wp:wrapNone/>
                <wp:docPr id="1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Arial" w:ascii="Arial" w:hAnsi="Arial"/>
        </w:rPr>
        <w:t>(7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5. Factorise completely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x² + 5x + 6</w:t>
      </w:r>
      <w:r>
        <w:rPr/>
        <w:t xml:space="preserve"> </w:t>
        <w:tab/>
        <w:tab/>
        <w:tab/>
        <w:tab/>
        <w:t xml:space="preserve">iv) </w:t>
        <w:tab/>
      </w:r>
      <w:r>
        <w:rPr>
          <w:rFonts w:cs="Arial" w:ascii="Arial" w:hAnsi="Arial"/>
        </w:rPr>
        <w:t>p² - 9p + 2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= (x + 3)(x + 2)</w:t>
        <w:tab/>
        <w:t xml:space="preserve">                                         = (p – 5)(p – 4)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9"/>
        </w:numPr>
        <w:tabs>
          <w:tab w:val="clear" w:pos="4153"/>
          <w:tab w:val="clear" w:pos="8306"/>
          <w:tab w:val="left" w:pos="720" w:leader="none"/>
        </w:tabs>
        <w:ind w:left="2700" w:hanging="2340"/>
        <w:rPr>
          <w:rFonts w:ascii="Arial" w:hAnsi="Arial" w:cs="Arial"/>
        </w:rPr>
      </w:pPr>
      <w:r>
        <w:rPr>
          <w:rFonts w:cs="Arial" w:ascii="Arial" w:hAnsi="Arial"/>
        </w:rPr>
        <w:t>x² + 2x – 8</w:t>
      </w:r>
      <w:r>
        <w:rPr/>
        <w:tab/>
        <w:tab/>
        <w:tab/>
        <w:tab/>
        <w:t xml:space="preserve"> v) </w:t>
      </w:r>
      <w:r>
        <w:rPr>
          <w:rFonts w:cs="Arial" w:ascii="Arial" w:hAnsi="Arial"/>
        </w:rPr>
        <w:t>t² - 49</w:t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96055</wp:posOffset>
                </wp:positionH>
                <wp:positionV relativeFrom="paragraph">
                  <wp:posOffset>139065</wp:posOffset>
                </wp:positionV>
                <wp:extent cx="1723390" cy="1837690"/>
                <wp:effectExtent l="0" t="0" r="0" b="0"/>
                <wp:wrapNone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each ques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rrect variables and format (x  )(x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one correct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the other correc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0.9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or each ques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correct variables and format (x  )(x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one correct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or the other correct num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= (x + 4)(x -  2)                                      = (t + 7)(t - 7)</w:t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9"/>
        </w:numPr>
        <w:tabs>
          <w:tab w:val="clear" w:pos="4153"/>
          <w:tab w:val="clear" w:pos="8306"/>
          <w:tab w:val="left" w:pos="720" w:leader="none"/>
        </w:tabs>
        <w:ind w:left="2700" w:hanging="2340"/>
        <w:rPr>
          <w:rFonts w:ascii="Arial" w:hAnsi="Arial" w:cs="Arial"/>
        </w:rPr>
      </w:pPr>
      <w:r>
        <w:rPr>
          <w:rFonts w:cs="Arial" w:ascii="Arial" w:hAnsi="Arial"/>
        </w:rPr>
        <w:t>y² - y – 1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= (y - 4)(y + 3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(1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9"/>
        </w:numPr>
        <w:tabs>
          <w:tab w:val="clear" w:pos="4153"/>
          <w:tab w:val="clear" w:pos="8306"/>
          <w:tab w:val="left" w:pos="360" w:leader="none"/>
        </w:tabs>
        <w:ind w:left="2880" w:hanging="28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Factorise x</w:t>
      </w:r>
      <w:r>
        <w:rPr/>
        <w:t>² - y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34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0" t="0" r="0" b="0"/>
                <wp:wrapNone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3260</wp:posOffset>
                </wp:positionH>
                <wp:positionV relativeFrom="paragraph">
                  <wp:posOffset>52070</wp:posOffset>
                </wp:positionV>
                <wp:extent cx="43180" cy="228600"/>
                <wp:effectExtent l="5080" t="5715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2286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4.1pt;width:3.35pt;height:17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15060</wp:posOffset>
                </wp:positionH>
                <wp:positionV relativeFrom="paragraph">
                  <wp:posOffset>67310</wp:posOffset>
                </wp:positionV>
                <wp:extent cx="43180" cy="228600"/>
                <wp:effectExtent l="5715" t="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286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5.3pt;width:3.35pt;height:1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= (x + y)(x - y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52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) Hence, or otherwise</w:t>
      </w:r>
      <w:r>
        <w:rPr/>
        <w:t xml:space="preserve">, </w:t>
      </w:r>
      <w:r>
        <w:rPr>
          <w:rFonts w:cs="Arial" w:ascii="Arial" w:hAnsi="Arial"/>
        </w:rPr>
        <w:t>evaluate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3² - 47²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877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= (53 + 47)(53 - 4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(100)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797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0" t="0" r="0" b="0"/>
                <wp:wrapNone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0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600</w:t>
      </w:r>
    </w:p>
    <w:p>
      <w:pPr>
        <w:pStyle w:val="BodyText2"/>
        <w:rPr/>
      </w:pP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878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0" t="0" r="0" b="0"/>
                <wp:wrapNone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45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0" t="0" r="0" b="0"/>
                <wp:wrapNone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Simpl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339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</wp:posOffset>
                </wp:positionH>
                <wp:positionV relativeFrom="paragraph">
                  <wp:posOffset>312420</wp:posOffset>
                </wp:positionV>
                <wp:extent cx="228600" cy="114300"/>
                <wp:effectExtent l="2540" t="4445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4.6pt" to="50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</wp:posOffset>
                </wp:positionH>
                <wp:positionV relativeFrom="paragraph">
                  <wp:posOffset>36195</wp:posOffset>
                </wp:positionV>
                <wp:extent cx="100965" cy="38100"/>
                <wp:effectExtent l="1905" t="5080" r="190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85pt" to="66.4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9525</wp:posOffset>
                </wp:positionH>
                <wp:positionV relativeFrom="paragraph">
                  <wp:posOffset>312420</wp:posOffset>
                </wp:positionV>
                <wp:extent cx="228600" cy="11430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4.6pt" to="318.7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6pt" to="335.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  <w:b/>
        </w:rPr>
        <w:t>3(x + 1)</w: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x +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1)</w:t>
        <w:tab/>
        <w:t xml:space="preserve">                                         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Solve x² + 13x + 12 = 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5250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1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1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x + 12)( x + 1) =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x + 12 = 0 or x + 1 =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x = -12      or  x = -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4620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1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37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1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1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rite down an expression for the area, A, of the rectangle in terms of x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x + 5 )(x –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1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1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f A = 18cm², find the longest side of the rect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907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1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x + 5 )(x – 2) =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x² + 5x – 2x – 10 = 18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875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0" t="0" r="0" b="0"/>
                <wp:wrapNone/>
                <wp:docPr id="1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0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x² + 3x – 28 = 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0" t="0" r="0" b="0"/>
                <wp:wrapNone/>
                <wp:docPr id="1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(x + 7)( x – 4) =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x + 7 = 0   or x – 4 =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70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1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x = -7 (not possible)   or </w:t>
      </w:r>
      <w:r>
        <w:rPr>
          <w:rFonts w:cs="Arial" w:ascii="Arial" w:hAnsi="Arial"/>
          <w:b/>
          <w:u w:val="single"/>
        </w:rPr>
        <w:t>x = 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8450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Longest side = x + 5 = 4 + 5 = 9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Did you ‘Make the Grade’?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implify involving indices expr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expand two linear bracke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and and simplify two linear brac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linear equations involving fr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simple simultaneous equations algebra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more complex simultaneous equations algebra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c,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raw the graph of a linear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a, 9,1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simultaneous equations graph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interpret the equation of a straight line, y=mx+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equation of a straight line y=mx+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identify linear, quadratic, cubic and reciprocal grap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inequalities with unknowns on both s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inequalities graph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mplete tables of values and draw graphs of cub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cubic equations graph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hange the subject of harder fomu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actorise simple expr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actorise quadr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i -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identify, factorise and use the difference of two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v, 16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factorizing to simplify algebraic f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quadratic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orm and solve quadratic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eastAsia="Comic Sans MS" w:cs="Comic Sans MS" w:ascii="Comic Sans MS" w:hAnsi="Comic Sans MS"/>
          <w:b/>
          <w:u w:val="single"/>
          <w:lang w:val="en-US"/>
        </w:rPr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Comic Sans MS"/>
          <w:sz w:val="22"/>
          <w:szCs w:val="22"/>
        </w:rPr>
        <w:t xml:space="preserve"> </w:t>
      </w:r>
      <w:r>
        <w:rPr>
          <w:i/>
          <w:sz w:val="22"/>
          <w:szCs w:val="22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0 - 144     -  Well done. You are working at grade B with your algebra skills.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  <w:sz w:val="22"/>
          <w:szCs w:val="22"/>
        </w:rPr>
        <w:t>50 - 99        -  Promising work – make sure you ask for help and revise the     topics that you had difficulty with. You can still get that B!!!</w:t>
        <w:tab/>
      </w:r>
    </w:p>
    <w:p>
      <w:pPr>
        <w:pStyle w:val="Normal"/>
        <w:tabs>
          <w:tab w:val="clear" w:pos="720"/>
          <w:tab w:val="left" w:pos="5940" w:leader="none"/>
        </w:tabs>
        <w:ind w:left="1260" w:hanging="12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0 – 49         - Serious revision and help is needed if you are going to get </w:t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 xml:space="preserve">that B. Sort it out now. Don’t wait any longer   </w:t>
      </w:r>
    </w:p>
    <w:sectPr>
      <w:footerReference w:type="default" r:id="rId25"/>
      <w:type w:val="nextPage"/>
      <w:pgSz w:w="11906" w:h="16838"/>
      <w:pgMar w:left="2160" w:right="1800" w:gutter="0" w:header="0" w:top="719" w:footer="52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)"/>
      <w:lvlJc w:val="left"/>
      <w:pPr>
        <w:tabs>
          <w:tab w:val="num" w:pos="720"/>
        </w:tabs>
        <w:ind w:left="2700" w:hanging="720"/>
      </w:pPr>
      <w:rPr>
        <w:rFonts w:ascii="Times New Roman" w:hAnsi="Times New Roman" w:cs="Times New Roman"/>
      </w:rPr>
    </w:lvl>
    <w:lvl w:ilvl="3">
      <w:start w:val="16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4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48:00Z</dcterms:created>
  <dc:creator>slomax</dc:creator>
  <dc:description/>
  <cp:keywords/>
  <dc:language>en-US</dc:language>
  <cp:lastModifiedBy>Steve Lomax</cp:lastModifiedBy>
  <cp:lastPrinted>2005-01-28T12:19:00Z</cp:lastPrinted>
  <dcterms:modified xsi:type="dcterms:W3CDTF">2006-03-12T21:37:00Z</dcterms:modified>
  <cp:revision>103</cp:revision>
  <dc:subject/>
  <dc:title/>
</cp:coreProperties>
</file>