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0</wp:posOffset>
                </wp:positionH>
                <wp:positionV relativeFrom="paragraph">
                  <wp:posOffset>-558800</wp:posOffset>
                </wp:positionV>
                <wp:extent cx="1094740" cy="955675"/>
                <wp:effectExtent l="19050" t="17780" r="1905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55800"/>
                          <a:chOff x="0" y="0"/>
                          <a:chExt cx="109476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109476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" y="0"/>
                            <a:ext cx="7232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44pt;width:86.15pt;height:75.2pt" coordorigin="-380,-880" coordsize="1723,1504">
                <v:line id="shape_0" from="-380,-856" to="1343,62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8,-880" to="1130,62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51816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0.8pt" to="342pt,3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48690" cy="955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2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597535</wp:posOffset>
                </wp:positionV>
                <wp:extent cx="1329055" cy="1027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34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0.9pt;mso-wrap-distance-left:9.05pt;mso-wrap-distance-right:9.05pt;mso-wrap-distance-top:0pt;mso-wrap-distance-bottom:0pt;margin-top:-47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934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6255</wp:posOffset>
                </wp:positionH>
                <wp:positionV relativeFrom="paragraph">
                  <wp:posOffset>162560</wp:posOffset>
                </wp:positionV>
                <wp:extent cx="112458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524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ALG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8.55pt;height:27.75pt;mso-wrap-distance-left:9.05pt;mso-wrap-distance-right:9.05pt;mso-wrap-distance-top:0pt;mso-wrap-distance-bottom:0pt;margin-top:12.8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down the first three terms of the sequence described by the nth term n² -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unction machine inputs a number, n, multiplies it by 3 and then subtracts 6. What is the output for n=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 = </w:t>
      </w:r>
      <w:r>
        <w:rPr>
          <w:rFonts w:cs="Arial" w:ascii="Arial" w:hAnsi="Arial"/>
          <w:u w:val="single"/>
        </w:rPr>
        <w:t xml:space="preserve">F(B -1)  </w:t>
      </w:r>
      <w:r>
        <w:rPr>
          <w:rFonts w:cs="Arial" w:ascii="Arial" w:hAnsi="Arial"/>
        </w:rPr>
        <w:t>. Calculate the value of P when B = -5 and F = 2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) Write down an </w:t>
      </w:r>
      <w:r>
        <w:rPr>
          <w:rFonts w:cs="Arial" w:ascii="Arial" w:hAnsi="Arial"/>
          <w:i/>
          <w:u w:val="single"/>
        </w:rPr>
        <w:t>expression</w:t>
      </w:r>
      <w:r>
        <w:rPr>
          <w:rFonts w:cs="Arial" w:ascii="Arial" w:hAnsi="Arial"/>
        </w:rPr>
        <w:t xml:space="preserve"> for the total cost in pence of x chocolate bars at 80p and y ice creams at 75p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) Write down a </w:t>
      </w:r>
      <w:r>
        <w:rPr>
          <w:rFonts w:cs="Arial" w:ascii="Arial" w:hAnsi="Arial"/>
          <w:i/>
          <w:u w:val="single"/>
        </w:rPr>
        <w:t xml:space="preserve">formula </w:t>
      </w:r>
      <w:r>
        <w:rPr>
          <w:rFonts w:cs="Arial" w:ascii="Arial" w:hAnsi="Arial"/>
        </w:rPr>
        <w:t>for the total cost, C, in p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>Sam buys t spiderman toys at 60p and 3 at £1.20. The total cost is £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ruct an eq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ve the equation to find the value of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6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down an expression for the perimeter,P, of the rectangle in terms of x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 P = 30cm, find the longest side of the rect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3086100" cy="1257300"/>
                <wp:effectExtent l="4445" t="508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s:wsp>
                        <wps:cNvSpPr/>
                        <wps:spPr>
                          <a:xfrm>
                            <a:off x="343080" y="1257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5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86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8pt;width:242.95pt;height:98.95pt" coordorigin="1620,516" coordsize="4859,1979">
                <v:line id="shape_0" from="2161,2496" to="4860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159,2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516" to="6479,1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516" to="647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7.  Find the value of the largest ang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314960</wp:posOffset>
                </wp:positionV>
                <wp:extent cx="2286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4.8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720</wp:posOffset>
                </wp:positionH>
                <wp:positionV relativeFrom="paragraph">
                  <wp:posOffset>925195</wp:posOffset>
                </wp:positionV>
                <wp:extent cx="800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+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.8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+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1316355</wp:posOffset>
                </wp:positionV>
                <wp:extent cx="5715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3.6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1315085</wp:posOffset>
                </wp:positionV>
                <wp:extent cx="8001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x+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3.5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x+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84860</wp:posOffset>
                </wp:positionV>
                <wp:extent cx="9144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ram not drawn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agram not drawn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Simplif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5a + 2b – 3a +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² + p² + p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>9.Expand 3(x –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>10. Factorise complet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5a –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² - 5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Sol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2x – 4 = 14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35259073" r:id="rId6"/>
        </w:object>
      </w:r>
      <w:r>
        <w:rPr>
          <w:rFonts w:cs="Arial" w:ascii="Arial" w:hAnsi="Arial"/>
        </w:rPr>
        <w:t>+ 3 = 18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c) 4(3x + 2) = 44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) 5x + 3 = 13 + 3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At the point H, the graph of y = x + 6 crosses y = 4. Find the co-ordinates of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mplete the table of values for y = x² +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9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3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raw the graph of y = x² + 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2855</wp:posOffset>
                </wp:positionH>
                <wp:positionV relativeFrom="paragraph">
                  <wp:posOffset>156210</wp:posOffset>
                </wp:positionV>
                <wp:extent cx="228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3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74295</wp:posOffset>
                </wp:positionV>
                <wp:extent cx="0" cy="22860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85pt" to="208.3pt,185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868170</wp:posOffset>
                </wp:positionV>
                <wp:extent cx="22860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47.1pt" to="299.65pt,14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0925" cy="25158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5865</wp:posOffset>
                </wp:positionH>
                <wp:positionV relativeFrom="paragraph">
                  <wp:posOffset>1732915</wp:posOffset>
                </wp:positionV>
                <wp:extent cx="2286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6.4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>14. Draw the graph of y = 2x –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070</wp:posOffset>
                </wp:positionH>
                <wp:positionV relativeFrom="paragraph">
                  <wp:posOffset>166370</wp:posOffset>
                </wp:positionV>
                <wp:extent cx="2286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1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74295</wp:posOffset>
                </wp:positionV>
                <wp:extent cx="0" cy="22860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85pt" to="208.3pt,185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1219200</wp:posOffset>
                </wp:positionV>
                <wp:extent cx="22860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6pt" to="298.9pt,9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0925" cy="25158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15365</wp:posOffset>
                </wp:positionV>
                <wp:extent cx="2286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9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2.  Hannah likes to feed the ducks at her local park. She leaves the house at 11.00a.m. The distance time graph shows her journ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4287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965200</wp:posOffset>
                </wp:positionV>
                <wp:extent cx="9144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the way to the park, Hannah stops to have a snack. At what time did this occ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long did Hannah stay at the pa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Hannah’s average speed on the way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Assess your knowledge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generate terms of a sequence using the nth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ubstitute values into fomu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know the difference between an expression and a formu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nstruct and solve linear eq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5,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llect like te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and an integer over a bra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actorise expr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linear equations with unknowns on one 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a,b,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linear equations with unknowns on both s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distance/time grap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mplete tables of values and plot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raw the graphs of linear eq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linear graph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47 - 58     - Well done. You are definitely working at grade D with your  algebra skills. Bring on the C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28 - 46     -  Promising work – make sure you ask for help and revise the topics that you had difficulty with. You can still get that D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– 27      -  Serious revision and help is needed. Sort it out now.</w:t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/>
      </w:pPr>
      <w:r>
        <w:rPr>
          <w:rFonts w:cs="Comic Sans MS" w:ascii="Comic Sans MS" w:hAnsi="Comic Sans MS"/>
        </w:rPr>
        <w:tab/>
        <w:t xml:space="preserve">   Don’t wait any longer   </w:t>
      </w:r>
    </w:p>
    <w:sectPr>
      <w:footerReference w:type="default" r:id="rId11"/>
      <w:type w:val="nextPage"/>
      <w:pgSz w:w="11906" w:h="16838"/>
      <w:pgMar w:left="1800" w:right="1800" w:gutter="0" w:header="0" w:top="1440" w:footer="52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5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0:00Z</dcterms:created>
  <dc:creator>slomax</dc:creator>
  <dc:description/>
  <cp:keywords/>
  <dc:language>en-US</dc:language>
  <cp:lastModifiedBy>slomax</cp:lastModifiedBy>
  <dcterms:modified xsi:type="dcterms:W3CDTF">2005-07-17T20:28:00Z</dcterms:modified>
  <cp:revision>37</cp:revision>
  <dc:subject/>
  <dc:title/>
</cp:coreProperties>
</file>