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3" t="2884" r="23884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69" t="10448" r="33629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8575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73" t="-5" r="23884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851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20" t="10202" r="38682" b="3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2365" cy="839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73" t="-5" r="23884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3995" cy="926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21" t="-5" r="23921" b="-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1:00Z</dcterms:created>
  <dc:creator>slomax</dc:creator>
  <dc:description/>
  <cp:keywords/>
  <dc:language>en-US</dc:language>
  <cp:lastModifiedBy>slomax</cp:lastModifiedBy>
  <dcterms:modified xsi:type="dcterms:W3CDTF">2005-07-18T08:54:00Z</dcterms:modified>
  <cp:revision>5</cp:revision>
  <dc:subject/>
  <dc:title> </dc:title>
</cp:coreProperties>
</file>