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18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0.8pt" to="342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440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6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97535</wp:posOffset>
                </wp:positionV>
                <wp:extent cx="1329055" cy="1027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0.9pt;mso-wrap-distance-left:9.05pt;mso-wrap-distance-right:9.05pt;mso-wrap-distance-top:0pt;mso-wrap-distance-bottom:0pt;margin-top:-4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34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255</wp:posOffset>
                </wp:positionH>
                <wp:positionV relativeFrom="paragraph">
                  <wp:posOffset>162560</wp:posOffset>
                </wp:positionV>
                <wp:extent cx="112458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667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HAND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55pt;height:36.75pt;mso-wrap-distance-left:9.05pt;mso-wrap-distance-right:9.05pt;mso-wrap-distance-top:0pt;mso-wrap-distance-bottom:0pt;margin-top:12.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HAND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he number of silly mistakes a student makes in the first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questions of their  Maths GCSE are shown in the table below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y Mist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a) Calculate the mean number of silly mistakes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Calculate the mode for the silly mistakes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The pie chart shows information on how students travel to school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0" cy="1791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What is the modal form of transport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If 320 students travel to school, how many use the bus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3. Sam was counted the number of sweets in ten ‘Millions’ packets. The number of sweets he counted are as follows: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5, 42, 33, 55, 63, 29, 37, 48, 43, 51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e was very upset to find that there wasn’t a million sweets even though it did say so on the packet!?!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sent this information using a stem and leaf diagram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4. a) ‘Only intelligent people think that smoking should be banned in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ublic places.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 you think smoking should be banned in public places?   Yes       No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this question appropriate to use in a questionnaire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ive a reason to support your answ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b)  Mr Healthy visits a school and asks the first 10 students he can find a question about their lunch. They are all in Year 7 and he is delighted to hear that they all eat healthy sandwiches and no chips. He goes home happy knowing that all students eat healthily.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he correct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 The following data was collected  - number of hours revision doing past paper questions and the final GCSE %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1"/>
        <w:gridCol w:w="761"/>
        <w:gridCol w:w="762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GCSE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Represent this information using a scatter diagram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57150</wp:posOffset>
                </wp:positionV>
                <wp:extent cx="0" cy="32004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5pt" to="88pt,256.4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295</wp:posOffset>
                </wp:positionH>
                <wp:positionV relativeFrom="paragraph">
                  <wp:posOffset>3232150</wp:posOffset>
                </wp:positionV>
                <wp:extent cx="32004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54.5pt" to="337.8pt,2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7865" cy="3503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0</wp:posOffset>
                </wp:positionH>
                <wp:positionV relativeFrom="paragraph">
                  <wp:posOffset>3020695</wp:posOffset>
                </wp:positionV>
                <wp:extent cx="10287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urs Re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37.8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urs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0287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C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Draw the line of best fit on your scatter diagram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c)   If a student hopes to get at least 50% on his Intermediate GCSE paper to try and get a C. Use your line of best fit to estimate the</w:t>
      </w:r>
      <w:r>
        <w:rPr>
          <w:rFonts w:cs="Arial" w:ascii="Arial" w:hAnsi="Arial"/>
          <w:b/>
        </w:rPr>
        <w:t xml:space="preserve"> minimum</w:t>
      </w:r>
      <w:r>
        <w:rPr>
          <w:rFonts w:cs="Arial" w:ascii="Arial" w:hAnsi="Arial"/>
        </w:rPr>
        <w:t xml:space="preserve"> number of hours revision using the past papers the student must do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 A bag has 4 colours of sweets. George loves blue sweets. The probability of getting the other colours in the bag are: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/>
              <w:t>∙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What is the probability of getting a blue sweet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b) If  the bag contains 200 sweets, estimate how many sweets  would be red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mean from a frequency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mode from a frequency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modal class from a 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analyse pie ch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draw stem and leaf diagrams </w:t>
            </w:r>
            <w:r>
              <w:rPr>
                <w:rFonts w:cs="Comic Sans MS" w:ascii="Comic Sans MS" w:hAnsi="Comic Sans MS"/>
                <w:b/>
                <w:lang w:val="en-US"/>
              </w:rPr>
              <w:t>using a 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dentify why questions are sometimes in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pot problems with s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lot points on a scatter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a line of best 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the line of best fit to estimate 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mplete probability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probabilities to predict 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0 -25     -   Well done. You are definitely working at grade D with your  handling data skills. Bring on the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13 – 19     -   Promising work – make sure you ask for help and revise the topics that you had difficulty with. You can still get that D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12     - 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cs="Comic Sans MS" w:ascii="Comic Sans MS" w:hAnsi="Comic Sans MS"/>
        </w:rPr>
        <w:tab/>
        <w:t xml:space="preserve">  Don’t wait any longer   </w:t>
      </w:r>
    </w:p>
    <w:sectPr>
      <w:footerReference w:type="default" r:id="rId8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7:00Z</dcterms:created>
  <dc:creator>slomax</dc:creator>
  <dc:description/>
  <cp:keywords/>
  <dc:language>en-US</dc:language>
  <cp:lastModifiedBy>slomax</cp:lastModifiedBy>
  <dcterms:modified xsi:type="dcterms:W3CDTF">2005-04-05T15:03:00Z</dcterms:modified>
  <cp:revision>28</cp:revision>
  <dc:subject/>
  <dc:title/>
</cp:coreProperties>
</file>