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A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ationalise the denominator of a surd such as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index notation and index laws for simple fractional powers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index notation and index laws for simple negative powers such as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Factorise harder quadratic expressions (a </w:t>
            </w:r>
            <w:r>
              <w:rPr>
                <w:rFonts w:cs="Arial for Autograph" w:ascii="Arial for Autograph" w:hAnsi="Arial for Autograph"/>
                <w:b/>
                <w:bCs/>
                <w:i/>
                <w:iCs/>
                <w:sz w:val="20"/>
                <w:szCs w:val="20"/>
              </w:rPr>
              <w:t>ª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1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direct and inverse proportion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the graphs of direct and inverse proportion relationship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rrange formulae where the variable appears twic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ore the gradients of perpendicular straight-line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se the points of intersection of a quadratic graph such as y = x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- 2x - 4 with lines such as y = 2x + 1 to solve equations like x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- 2x – 4 = 2x + 1 and simplify this to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9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- 4x – 5 = 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quadratic equations (a=1) such as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-3x + 5 = 0 by using the quadratic formul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a pair of simultaneous equations where one is linear and one is non-linear such as             y = 3x – 5 and y =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the graphs of loci, including the circle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r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simultaneous equations graphically, such as y = x – 1 and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hape and Spac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culate the lengths of circular arcs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alculate the areas of secto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alculate the surface areas of cylinders, cones and spher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alculate the volumes of cylinders, cones and spher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e the angle properties of a circ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e the tangent / chord properties of a circle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nd prove the alternate segment theore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large a shape by a negative scale facto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 areas and volumes of enlarged shap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ind the upper and lower bounds of more difficult calculations with quantities given to a various degrees of accurac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, subtract and multiply vectors to solve vector geometry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relationship between parallel and perpendicular vecto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rea of a 2-D shape, given the area of a similar shape and the ratio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Find the volume of a 3-D solid, given the volume of a similar solid and the ratio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e that two triangles are congruen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e the construction theor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Pythagoras’ theorem in 3-D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etch and draw trigonometric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sine rule to find the missing sides and missing angles in any tri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cosine rule to find the missing sides and missing angles in any tri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formula for the area of a non right-angled triang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conditions for congruent triangles in formal geometric proof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 Handling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nd interpret a histogram including unequal class interval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stratified sampling method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dependent and independent outcom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derstand probabilities associated with mutually exclusive even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ree diagrams to find probabilities of successive independent even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ive simple algebraic proofs using reasoning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3 grade A 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for Autograph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kangaroomaths.co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" w:hanging="0"/>
      <w:outlineLvl w:val="0"/>
    </w:pPr>
    <w:rPr>
      <w:rFonts w:ascii="Arial Narrow" w:hAnsi="Arial Narrow" w:cs="Arial Narro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0:00Z</dcterms:created>
  <dc:creator>ict</dc:creator>
  <dc:description/>
  <cp:keywords/>
  <dc:language>en-US</dc:language>
  <cp:lastModifiedBy>ict</cp:lastModifiedBy>
  <cp:lastPrinted>2006-11-06T15:39:00Z</cp:lastPrinted>
  <dcterms:modified xsi:type="dcterms:W3CDTF">2007-01-29T10:37:00Z</dcterms:modified>
  <cp:revision>20</cp:revision>
  <dc:subject/>
  <dc:title>A grade B student can … </dc:title>
</cp:coreProperties>
</file>