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080</wp:posOffset>
                </wp:positionH>
                <wp:positionV relativeFrom="paragraph">
                  <wp:posOffset>-571500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45pt;width:77.15pt;height:75.2pt" coordorigin="-408,-900" coordsize="1543,1504">
                <v:line id="shape_0" from="-408,-876" to="1135,6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74,-900" to="945,60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210</wp:posOffset>
                </wp:positionH>
                <wp:positionV relativeFrom="paragraph">
                  <wp:posOffset>-43815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4.5pt" to="342.3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080</wp:posOffset>
                </wp:positionH>
                <wp:positionV relativeFrom="paragraph">
                  <wp:posOffset>-439420</wp:posOffset>
                </wp:positionV>
                <wp:extent cx="0" cy="8001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-34.6pt" to="420.4pt,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-561975</wp:posOffset>
                </wp:positionV>
                <wp:extent cx="953135" cy="963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9pt;mso-wrap-distance-left:9.05pt;mso-wrap-distance-right:9.05pt;mso-wrap-distance-top:0pt;mso-wrap-distance-bottom:0pt;margin-top:-44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504825</wp:posOffset>
                </wp:positionV>
                <wp:extent cx="1221740" cy="950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8578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4.85pt;mso-wrap-distance-left:9.05pt;mso-wrap-distance-right:9.05pt;mso-wrap-distance-top:0pt;mso-wrap-distance-bottom:0pt;margin-top:-39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8578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985</wp:posOffset>
                </wp:positionH>
                <wp:positionV relativeFrom="paragraph">
                  <wp:posOffset>167640</wp:posOffset>
                </wp:positionV>
                <wp:extent cx="102616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3.2pt" to="421.3pt,13.2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-1270</wp:posOffset>
                </wp:positionV>
                <wp:extent cx="1213485" cy="393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028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2" r="-2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1pt;mso-wrap-distance-left:9.05pt;mso-wrap-distance-right:9.05pt;mso-wrap-distance-top:0pt;mso-wrap-distance-bottom:0pt;margin-top:-0.1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028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92" r="-2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valuate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v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v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sup>
              </m:sSup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v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i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x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  <m:e/>
            <m:e/>
          </m:eqArr>
        </m:oMath>
      </m:oMathPara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4003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2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bin measures the dimensions of his bedroom.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length is 3·4m and the width is 220cm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 xml:space="preserve">Both dimensions are measured </w:t>
      </w:r>
      <w:r>
        <w:rPr>
          <w:rFonts w:cs="Arial" w:ascii="Arial" w:hAnsi="Arial"/>
          <w:b/>
        </w:rPr>
        <w:t>to the nearest 10cm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) Calculate the upper and lower bounds of the perimeter of his bedroom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eather thinks of two numbers, x and y. </w:t>
      </w:r>
    </w:p>
    <w:p>
      <w:pPr>
        <w:pStyle w:val="Normal"/>
        <w:tabs>
          <w:tab w:val="clear" w:pos="720"/>
          <w:tab w:val="left" w:pos="59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x = 4 to the nearest whole number</w:t>
      </w:r>
    </w:p>
    <w:p>
      <w:pPr>
        <w:pStyle w:val="Normal"/>
        <w:tabs>
          <w:tab w:val="clear" w:pos="720"/>
          <w:tab w:val="left" w:pos="59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y = 2·3 to one decimal place.</w:t>
      </w:r>
    </w:p>
    <w:p>
      <w:pPr>
        <w:pStyle w:val="Normal"/>
        <w:tabs>
          <w:tab w:val="clear" w:pos="720"/>
          <w:tab w:val="left" w:pos="59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d the lower bound of the sum of x and y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d the upper bound of the difference of x and y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mplify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i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ii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  <m:e/>
          <m:e/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v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vi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e>
          <m:e/>
          <m:e/>
          <m:e/>
          <m:e/>
        </m:eqArr>
      </m:oMath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xpand and simplify the following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i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/>
            <m:e/>
          </m:eqArr>
        </m:oMath>
      </m:oMathPara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7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</m:t>
              </m:r>
            </m:e>
            <m:e/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</m:e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v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ationalise and simplify the following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ii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e>
            <m:e/>
            <m:e/>
            <m:e/>
            <m:e/>
            <m:e/>
          </m:eqArr>
        </m:oMath>
      </m:oMathPara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/>
      </w:pPr>
      <w:r>
        <w:rPr>
          <w:rFonts w:cs="Arial" w:ascii="Arial" w:hAnsi="Arial"/>
        </w:rPr>
        <w:t xml:space="preserve">Draw two triangles with one of the sides equal to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 in each case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Convert the following recurring decimals to fractions in their simplest form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·111111111………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ii)         0·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iii)        0·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)       0·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Did you ‘Make the Grade’?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425"/>
        <w:gridCol w:w="42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numbers involving negative p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i, ii,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numbers involving unit fractional p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iv - 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numbers involving more complex fractional p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 xi, 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upper and lower b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implify su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xpand expressions involving su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rationalise simple su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represent surds diagrammatic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nvert recurring decimals to fr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6 - 91  -     Well done. You are definitely working at grade A with your       number skills. Bring on the A*!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– 65     -  Promising work – make sure you ask for help and revise the  topics that you had difficulty with. You can still get that A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 xml:space="preserve">0 – 35    -    Serious revision and help is needed if you are going to get           that A. Sort it out now. Don’t wait any longer   </w:t>
      </w:r>
    </w:p>
    <w:sectPr>
      <w:footerReference w:type="default" r:id="rId8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Elephant" w:hAnsi="Elephant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lephant" w:hAnsi="Elephan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lephant" w:hAnsi="Elephant" w:cs="Times New Roman"/>
      <w:b w:val="false"/>
      <w:i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940" w:leader="none"/>
      </w:tabs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940" w:leader="none"/>
      </w:tabs>
      <w:ind w:left="1440" w:hanging="144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00:00Z</dcterms:created>
  <dc:creator>slomax</dc:creator>
  <dc:description/>
  <dc:language>en-US</dc:language>
  <cp:lastModifiedBy>Resources Department</cp:lastModifiedBy>
  <dcterms:modified xsi:type="dcterms:W3CDTF">2006-04-21T09:55:00Z</dcterms:modified>
  <cp:revision>49</cp:revision>
  <dc:subject/>
  <dc:title/>
</cp:coreProperties>
</file>