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34735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14" t="10221" r="38586" b="3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7420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51" t="9882" r="32732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8890" cy="870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51" t="11560" r="32732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2525" cy="869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51" t="10123" r="32732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8890" cy="870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51" t="11560" r="32732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2525" cy="869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051" t="10123" r="32732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704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051" t="11560" r="32732" b="1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1575" cy="8704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051" t="10123" r="32732" b="1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20:00Z</dcterms:created>
  <dc:creator>slomax</dc:creator>
  <dc:description/>
  <cp:keywords/>
  <dc:language>en-US</dc:language>
  <cp:lastModifiedBy>slomax</cp:lastModifiedBy>
  <dcterms:modified xsi:type="dcterms:W3CDTF">2005-07-18T08:43:00Z</dcterms:modified>
  <cp:revision>2</cp:revision>
  <dc:subject/>
  <dc:title> </dc:title>
</cp:coreProperties>
</file>