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98670</wp:posOffset>
                </wp:positionH>
                <wp:positionV relativeFrom="paragraph">
                  <wp:posOffset>-272415</wp:posOffset>
                </wp:positionV>
                <wp:extent cx="0" cy="914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-21.45pt" to="362.1pt,5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5250</wp:posOffset>
                </wp:positionH>
                <wp:positionV relativeFrom="paragraph">
                  <wp:posOffset>-234950</wp:posOffset>
                </wp:positionV>
                <wp:extent cx="2298700" cy="698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KE THE GRA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18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KE THE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265</wp:posOffset>
                </wp:positionV>
                <wp:extent cx="948690" cy="955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8629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75.25pt;mso-wrap-distance-left:9.05pt;mso-wrap-distance-right:9.05pt;mso-wrap-distance-top:0pt;mso-wrap-distance-bottom:0pt;margin-top:-2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8629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3100</wp:posOffset>
                </wp:positionH>
                <wp:positionV relativeFrom="paragraph">
                  <wp:posOffset>-355600</wp:posOffset>
                </wp:positionV>
                <wp:extent cx="1329055" cy="1027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9347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0.9pt;mso-wrap-distance-left:9.05pt;mso-wrap-distance-right:9.05pt;mso-wrap-distance-top:0pt;mso-wrap-distance-bottom:0pt;margin-top:-28pt;mso-position-vertical-relative:text;margin-left:3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9347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41275</wp:posOffset>
                </wp:positionV>
                <wp:extent cx="1124585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</w:rPr>
                              <w:t>SHAPE, SPACE &amp;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8.55pt;height:54.7pt;mso-wrap-distance-left:9.05pt;mso-wrap-distance-right:9.05pt;mso-wrap-distance-top:0pt;mso-wrap-distance-bottom:0pt;margin-top:3.2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</w:rPr>
                        <w:t>SHAPE, SPACE &amp;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1300</wp:posOffset>
                </wp:positionH>
                <wp:positionV relativeFrom="paragraph">
                  <wp:posOffset>-1030605</wp:posOffset>
                </wp:positionV>
                <wp:extent cx="1094740" cy="955675"/>
                <wp:effectExtent l="19050" t="17780" r="1905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955800"/>
                          <a:chOff x="0" y="0"/>
                          <a:chExt cx="1094760" cy="955800"/>
                        </a:xfrm>
                      </wpg:grpSpPr>
                      <wps:wsp>
                        <wps:cNvSpPr/>
                        <wps:spPr>
                          <a:xfrm flipV="1">
                            <a:off x="0" y="15120"/>
                            <a:ext cx="1094760" cy="94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160" y="0"/>
                            <a:ext cx="723240" cy="953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81.15pt;width:86.15pt;height:75.2pt" coordorigin="-380,-1623" coordsize="1723,1504">
                <v:line id="shape_0" from="-380,-1599" to="1343,-11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8,-1623" to="1130,-122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1.  Rotate triangle EFG 90º clockwise about the origin. Lab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new triangle E’F’G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5410</wp:posOffset>
                </wp:positionH>
                <wp:positionV relativeFrom="paragraph">
                  <wp:posOffset>74295</wp:posOffset>
                </wp:positionV>
                <wp:extent cx="0" cy="22860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85pt" to="208.3pt,185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1219200</wp:posOffset>
                </wp:positionV>
                <wp:extent cx="22860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6pt" to="298.9pt,9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11785</wp:posOffset>
                </wp:positionV>
                <wp:extent cx="457200" cy="4572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43pt;margin-top:24.55pt;width:35.95pt;height:35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20925" cy="25158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576" t="5778" r="2836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120</wp:posOffset>
                </wp:positionH>
                <wp:positionV relativeFrom="paragraph">
                  <wp:posOffset>1073150</wp:posOffset>
                </wp:positionV>
                <wp:extent cx="2286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4.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9005</wp:posOffset>
                </wp:positionH>
                <wp:positionV relativeFrom="paragraph">
                  <wp:posOffset>572135</wp:posOffset>
                </wp:positionV>
                <wp:extent cx="2286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05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5755</wp:posOffset>
                </wp:positionH>
                <wp:positionV relativeFrom="paragraph">
                  <wp:posOffset>580390</wp:posOffset>
                </wp:positionV>
                <wp:extent cx="2286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7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6500</wp:posOffset>
                </wp:positionH>
                <wp:positionV relativeFrom="paragraph">
                  <wp:posOffset>2034540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0.2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eflect triangle PQR in the line y = -1. Label the image P’Q’R’.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2286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0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665</wp:posOffset>
                </wp:positionH>
                <wp:positionV relativeFrom="paragraph">
                  <wp:posOffset>74295</wp:posOffset>
                </wp:positionV>
                <wp:extent cx="2286000" cy="2286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1134720" y="0"/>
                            <a:ext cx="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85pt;width:179.95pt;height:179.95pt" coordorigin="2379,117" coordsize="3599,3599">
                <v:line id="shape_0" from="4166,117" to="4166,3716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79,1920" to="5978,192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215</wp:posOffset>
                </wp:positionH>
                <wp:positionV relativeFrom="paragraph">
                  <wp:posOffset>539750</wp:posOffset>
                </wp:positionV>
                <wp:extent cx="457200" cy="4572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45pt;margin-top:42.5pt;width:35.95pt;height:35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20925" cy="25158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576" t="5778" r="2836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4120</wp:posOffset>
                </wp:positionH>
                <wp:positionV relativeFrom="paragraph">
                  <wp:posOffset>1073150</wp:posOffset>
                </wp:positionV>
                <wp:extent cx="2286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4.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0405</wp:posOffset>
                </wp:positionH>
                <wp:positionV relativeFrom="paragraph">
                  <wp:posOffset>783590</wp:posOffset>
                </wp:positionV>
                <wp:extent cx="228600" cy="6858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61.7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482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4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849755</wp:posOffset>
                </wp:positionV>
                <wp:extent cx="4572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5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scribe the transformation of shape A to shape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070</wp:posOffset>
                </wp:positionH>
                <wp:positionV relativeFrom="paragraph">
                  <wp:posOffset>128270</wp:posOffset>
                </wp:positionV>
                <wp:extent cx="2286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1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2286000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1134720" y="0"/>
                            <a:ext cx="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7pt;width:179.95pt;height:179.95pt" coordorigin="2340,114" coordsize="3599,3599">
                <v:line id="shape_0" from="4127,114" to="4127,3713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0,1917" to="5939,191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5610</wp:posOffset>
                </wp:positionH>
                <wp:positionV relativeFrom="paragraph">
                  <wp:posOffset>1182370</wp:posOffset>
                </wp:positionV>
                <wp:extent cx="685800" cy="457200"/>
                <wp:effectExtent l="6985" t="508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4.3pt;margin-top:93.1pt;width:53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2580</wp:posOffset>
                </wp:positionH>
                <wp:positionV relativeFrom="paragraph">
                  <wp:posOffset>407670</wp:posOffset>
                </wp:positionV>
                <wp:extent cx="685800" cy="457200"/>
                <wp:effectExtent l="6985" t="508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32.1pt;width:53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8665" cy="21869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576" t="5778" r="2836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</wp:posOffset>
                </wp:positionV>
                <wp:extent cx="22860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2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0860</wp:posOffset>
                </wp:positionH>
                <wp:positionV relativeFrom="paragraph">
                  <wp:posOffset>494030</wp:posOffset>
                </wp:positionV>
                <wp:extent cx="228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9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2460</wp:posOffset>
                </wp:positionH>
                <wp:positionV relativeFrom="paragraph">
                  <wp:posOffset>1268730</wp:posOffset>
                </wp:positionV>
                <wp:extent cx="2286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9.9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725930</wp:posOffset>
                </wp:positionV>
                <wp:extent cx="4572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Enlarge the triangle by a factor of 2 from centre P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-4445</wp:posOffset>
                </wp:positionV>
                <wp:extent cx="2286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0.3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265</wp:posOffset>
                </wp:positionH>
                <wp:positionV relativeFrom="paragraph">
                  <wp:posOffset>74295</wp:posOffset>
                </wp:positionV>
                <wp:extent cx="0" cy="22860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5.85pt" to="156.95pt,185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870710</wp:posOffset>
                </wp:positionV>
                <wp:extent cx="22860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7.3pt" to="296.95pt,147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9640</wp:posOffset>
                </wp:positionH>
                <wp:positionV relativeFrom="paragraph">
                  <wp:posOffset>1201420</wp:posOffset>
                </wp:positionV>
                <wp:extent cx="457200" cy="4572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2pt;margin-top:94.6pt;width:35.95pt;height:35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9260</wp:posOffset>
                </wp:positionH>
                <wp:positionV relativeFrom="paragraph">
                  <wp:posOffset>1592580</wp:posOffset>
                </wp:positionV>
                <wp:extent cx="114300" cy="10668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25.4pt" to="142.75pt,13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6720</wp:posOffset>
                </wp:positionH>
                <wp:positionV relativeFrom="paragraph">
                  <wp:posOffset>1612900</wp:posOffset>
                </wp:positionV>
                <wp:extent cx="137160" cy="8382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27pt" to="144.35pt,1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0925" cy="251587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576" t="5778" r="28369" b="5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706880</wp:posOffset>
                </wp:positionV>
                <wp:extent cx="2286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1363980</wp:posOffset>
                </wp:positionV>
                <wp:extent cx="3429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7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Find the missing angle in each diagram giving reasons for your answer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04775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04775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x =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04775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x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s:                                                                                                       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28750" cy="104775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28750" cy="104775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x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3170" cy="186563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y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Calculate the interior angle of a regular hexag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(3)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Calculate the exterior angle of a decagon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Draw a plane of symmetry on the sol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1485900" cy="1828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7pt;margin-top:10.65pt;width:116.95pt;height:14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Find the area and perimeter of the following shap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059180</wp:posOffset>
                </wp:positionV>
                <wp:extent cx="57150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3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00</wp:posOffset>
                </wp:positionH>
                <wp:positionV relativeFrom="paragraph">
                  <wp:posOffset>335280</wp:posOffset>
                </wp:positionV>
                <wp:extent cx="571500" cy="457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6.4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322580</wp:posOffset>
                </wp:positionV>
                <wp:extent cx="571500" cy="457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0480" t="30480" r="30480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0.6pt;width:8.95pt;height:8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Perimeter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371600" cy="1257300"/>
                <wp:effectExtent l="257810" t="305435" r="255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1800">
                          <a:off x="0" y="0"/>
                          <a:ext cx="137160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7.75pt;width:107.95pt;height:98.95pt;mso-wrap-style:none;v-text-anchor:middle;rotation:13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Area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714500" cy="1943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3280"/>
                          <a:chOff x="0" y="0"/>
                          <a:chExt cx="17146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2pt;width:135pt;height:153pt" coordorigin="720,24" coordsize="2700,3060">
                <v:rect id="shape_0" fillcolor="white" stroked="t" o:allowincell="f" style="position:absolute;left:720;top:24;width:179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644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4800</wp:posOffset>
                </wp:positionH>
                <wp:positionV relativeFrom="paragraph">
                  <wp:posOffset>408940</wp:posOffset>
                </wp:positionV>
                <wp:extent cx="571500" cy="4572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2.2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0</wp:posOffset>
                </wp:positionH>
                <wp:positionV relativeFrom="paragraph">
                  <wp:posOffset>802640</wp:posOffset>
                </wp:positionV>
                <wp:extent cx="571500" cy="4572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3.2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erimeter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Area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342900" cy="8731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.75pt;mso-wrap-distance-left:9.05pt;mso-wrap-distance-right:9.05pt;mso-wrap-distance-top:0pt;mso-wrap-distance-bottom:0pt;margin-top:0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571500" cy="4572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044065" cy="149923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5700</wp:posOffset>
                </wp:positionH>
                <wp:positionV relativeFrom="paragraph">
                  <wp:posOffset>567055</wp:posOffset>
                </wp:positionV>
                <wp:extent cx="685800" cy="3429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.6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0</wp:posOffset>
                </wp:positionH>
                <wp:positionV relativeFrom="paragraph">
                  <wp:posOffset>554355</wp:posOffset>
                </wp:positionV>
                <wp:extent cx="685800" cy="342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3.6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600200" cy="13716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imeter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rea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0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erimeter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Area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Find the area and circumference of the circle given below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9100</wp:posOffset>
                </wp:positionH>
                <wp:positionV relativeFrom="paragraph">
                  <wp:posOffset>167640</wp:posOffset>
                </wp:positionV>
                <wp:extent cx="1371600" cy="1371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pt;margin-top:13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513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9pt" to="239.85pt,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027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ake π = 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mferenc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Convert 2</w:t>
      </w:r>
      <w:r>
        <w:rPr/>
        <w:t>∙</w:t>
      </w:r>
      <w:r>
        <w:rPr>
          <w:rFonts w:cs="Arial" w:ascii="Arial" w:hAnsi="Arial"/>
        </w:rPr>
        <w:t xml:space="preserve">4m² into cm²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Dorothy is painting her shed. 1 litre of paint covers 2m². How much paint does she ne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1257300" cy="2273300"/>
                <wp:effectExtent l="9525" t="8890" r="1016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73400"/>
                          <a:chOff x="0" y="0"/>
                          <a:chExt cx="1257480" cy="2273400"/>
                        </a:xfrm>
                      </wpg:grpSpPr>
                      <wps:wsp>
                        <wps:cNvSpPr/>
                        <wps:spPr>
                          <a:xfrm>
                            <a:off x="0" y="90180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05pt;width:99pt;height:179pt" coordorigin="2160,181" coordsize="1980,3580">
                <v:rect id="shape_0" fillcolor="white" stroked="t" o:allowincell="f" style="position:absolute;left:2160;top:1601;width:19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0;top:181;width:197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2200</wp:posOffset>
                </wp:positionH>
                <wp:positionV relativeFrom="paragraph">
                  <wp:posOffset>53975</wp:posOffset>
                </wp:positionV>
                <wp:extent cx="0" cy="21717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4.25pt" to="86pt,175.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2103755</wp:posOffset>
                </wp:positionV>
                <wp:extent cx="1371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5.65pt" to="215.95pt,165.6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2218055</wp:posOffset>
                </wp:positionV>
                <wp:extent cx="571500" cy="4572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4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0" cy="1371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12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42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You are looking at a solid from the side. Draw the front elevation and pla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0</wp:posOffset>
                </wp:positionH>
                <wp:positionV relativeFrom="paragraph">
                  <wp:posOffset>1082675</wp:posOffset>
                </wp:positionV>
                <wp:extent cx="1371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85.25pt" to="117.95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86840" cy="210756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449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712470</wp:posOffset>
                </wp:positionV>
                <wp:extent cx="1028700" cy="4572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6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Assess your knowledge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lang w:val="en-US"/>
        </w:rPr>
      </w:pPr>
      <w:r>
        <w:rPr>
          <w:lang w:val="en-US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425"/>
        <w:gridCol w:w="4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  <w:lang w:val="en-US"/>
              </w:rPr>
              <w:t>Sk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transform using rotations and refl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escribe transformations fu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transform using enlarg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angle problems involving triangles and parallel 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a-5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angles involving polyg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 can calculate interior and exterior angles of regular polyg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raw planes of sym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erimeter and areas of trian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erimeter and areas of shapes made of rectangles and trian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b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solve perimeter and areas of trape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9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find areas and circumferences of cir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convert between units of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 can draw elevations and p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Comic Sans MS"/>
        </w:rPr>
        <w:t xml:space="preserve"> </w:t>
      </w:r>
      <w:r>
        <w:rPr>
          <w:i/>
          <w:sz w:val="24"/>
        </w:rPr>
        <w:t>Yippee!! - I got all the questions correct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</w:rPr>
        <w:t>I made mistakes and need to practise this topic more.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 3 topics I need to revise ar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core is: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50 – 62     - Well done. You are definitely working at grade D with your  shape and space skills. Bring on the C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cs="Comic Sans MS" w:ascii="Comic Sans MS" w:hAnsi="Comic Sans MS"/>
        </w:rPr>
        <w:t>31 – 49      - Promising work – make sure you ask for help and revise the topics that you had difficulty with. You can still get that D !!!</w:t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940" w:leader="none"/>
        </w:tabs>
        <w:ind w:left="1440" w:hanging="14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– 30     -  Serious revision and help is needed. Sort it out now.</w:t>
      </w:r>
    </w:p>
    <w:p>
      <w:pPr>
        <w:pStyle w:val="Normal"/>
        <w:tabs>
          <w:tab w:val="clear" w:pos="720"/>
          <w:tab w:val="left" w:pos="5940" w:leader="none"/>
        </w:tabs>
        <w:ind w:left="1260" w:hanging="1260"/>
        <w:rPr/>
      </w:pPr>
      <w:r>
        <w:rPr>
          <w:rFonts w:cs="Comic Sans MS" w:ascii="Comic Sans MS" w:hAnsi="Comic Sans MS"/>
        </w:rPr>
        <w:tab/>
        <w:t xml:space="preserve">  Don’t wait any long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800" w:right="1800" w:gutter="0" w:header="0" w:top="1079" w:footer="17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 A LOMAX 2005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4:00Z</dcterms:created>
  <dc:creator>slomax</dc:creator>
  <dc:description/>
  <cp:keywords/>
  <dc:language>en-US</dc:language>
  <cp:lastModifiedBy>slomax</cp:lastModifiedBy>
  <cp:lastPrinted>2005-01-26T14:52:00Z</cp:lastPrinted>
  <dcterms:modified xsi:type="dcterms:W3CDTF">2005-07-17T20:31:00Z</dcterms:modified>
  <cp:revision>43</cp:revision>
  <dc:subject/>
  <dc:title/>
</cp:coreProperties>
</file>